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CFC1E3C6468651957C211286C8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FC1E3C6468651957C211286C8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pe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sZ/luILmnpfml7rnurrnu4fljoLlnZDokL3kuo7nurrnu4flk4HkuK3lv4PigJTigJ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nIHoi4/lt57luILlkLTmsZ/ljLrnm5vms73plYfjgILlhazlj7jliJvlu7r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ul56CU5Y+R5Li65Li755qE5rCR6JCl5LyB5Lia44CC546w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L2Z5Lq65bm05Lqn5YC8MuS6v+WFg+S6uuawkeW4ge+8jOS4k+mXqOeUn+S6p+mYu+eH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W4g+OAgeS7v+m6u+mBruWFieW4g+OAgeerueiKgumBruWFieW4g+etie+8jOS6p+W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eUqOS6juWutuWxheOAgemFkuW6l++8jOWKnuWFrOWcuuaJgOeti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oLmiL/pnaLnp6845LiH5aSa5bmz5pa557Gz77yM5oul5pyJ5pel5pys5rSl55Sw6am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Za35rC057uH5py6MjAw5Y+w44CC5YW25LitMzYw5Y+M57uP6L205a695bmF57uH5py6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vlj6Plrr3luYXlkoznqoTluYXmlbTmtYblubbliY3pgZPorr7lpIfkuKT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norr7lpIfkuInlj7DlubTkuqcyMDAw5LiH57Gz5a6257q656qX5biY6Z2i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ieaJv+S4k+S4muOAgeWIm+aWsOOAgeeOr+S/neWSjOWTgeeJjOeahOeQhu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aIt+S4uuS4reW/g+eahOWul+aXqO+8jOWFrOWPuDkwJeeahOS6p+WTgemUgO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aWsOWKoOWdoeOAgeazsOWbveOAgeasp+a0suOAgeWMl+e+juWPiu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c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ctOTE1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ctOTE1ND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CFC1E3C6468651957C211286C8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