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584596F4DE56F9AF15DB41AE26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584596F4DE56F9AF15DB41AE26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bm/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nmb3pub/muLjkuZDorr7lpIfmnInpmZDlhazlj7jmmK/kuJPms6jkuo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nu4TlkIjmu5Hmoq/jgIHlhL/nq6Xmu5Hmoq/jgIHmu5Hmu5Hmoq/jgI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oq/nrYnkuqflk4HnmoTnlJ/kuqfliqDlt6XnmoTlhazlj7jvvIzmi6XmnInlrozml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otKjph4/nrqHnkIbkvZPns7vjgILmuKnlt57nmb3pub/muLjkuZDorr7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moTor5rkv6HjgIHlrp7lipvlkozkuqflk4HotKjph4/ojrflvpfkuJr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seWwtNzQz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x5bC03NDM5N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584596F4DE56F9AF15DB41AE26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