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E8B0A80C3AB536BCBFAF36B0A6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E8B0A80C3AB536BCBFAF36B0A6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N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IwMTHlubTvvIzlm73lhoXnn6XlkI3lsKTlhYvph4zph4z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ZDlmajorr7orqHjgIHnoJTlj5HjgIHnlJ/kuqfjgIHplIDllK7jgIHllK7lk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jrDku6PljJbkvIHkuJrvvIzkuLvopoHkuqflk4HmnInlsKTlhYvph4z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LuWL+aLh+aMh+eQtDwvc3Ryb25nPjwvcD48aDI+5ZOB54mM566A5LuLPC9oMj48cD5UT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ml6nku47kuot1a3VsZWxl6K6+6K6h5ZKM6ZSA5ZSu55qE5ZOB54mM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OMjAxMeW5tOOAguWTgeeJjOWIm+eri+S5i+WIneS4u+imgemUgOWUruWIs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PsOa5vuetieS4nOWNl+S6mui/meS6m+WbveWutuWSjOWcsOWMuu+8jOWcqFRPT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bvemZheW4guWcuuaOqOi/m+eahOWQjOaXtu+8jOS4reWbveWGheWcsOS5n+aO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pOWFi+mHjOmHjOeDrea9ru+8jFRPTeWTgeeJjOS5n+WwhuW4guWcuuaJqeWxleiHs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OAgue7j+i/h+S4jeaWreeahOWKquWKm+WSjOWPkeWxle+8jFRPTeW3su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WwpOWFi+mHjOmHjOW4guWcuuS4uuWkp+WutuaJgOeGn+efpeeahO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UT03lk4HniYzliJvnq4vkuYvliJ3lubbmsqHmnInoh6rlt7HnmoTni6zotYT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mnJ/lj5HlsZXmqKHlvI/kuLrkuI7lm73lhoXlt6XljoLlkIjkvZzvvIzov5vooYz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bHotaLnmoTnlJ/kuqfkuI7plIDllK7jgILov5nkuIDmqKHlvI/kuLpUT03lk4HniY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5HlsZXlpaDlrprkuobln7rnoYDvvIzkvYbmmK/lhbblsYDpmZDmgKflnKj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jkvZzljoLllYbpgJDmuJDkuI3og73mu6HotrNUT03lk4HniYzml6Xnm4rlo67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pnIDmsYLku6Xlj4rml6Xnm4rkuKXoi5vnmoTkuqflk4HotKjph4/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M+W5tFRPTeWTgeeJjOaWpei1hOWcqOS4reWbvemrmOS4reaho+WQieS7lu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5v+S4nOaDoOW3nuaIkOeri+S6huiHquW3seeahOeLrOi1hOW3peWOgu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TeWTgeeJjOaJrOW4hui/nOiIqueahOaWsOW8gOWni++8jOi/meWwhuS4ulRPTeWTg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PkeWxleaJk+S4i+WdmuWunueahOWfuuehgOOAglRPTeS4gOebtOWdmuS/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WbsOmavumDveWwhumAoOWwseS4gOS4quaEj+S5iemdnuWHoeeahOi9r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Tei/mOW+iOW5tOi9u++8jOS9huaYr+awuOi/nOS4jeS8muWBnOatoueahOaYr+KAn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G9tLTcxNTk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vbS03MTU5O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E8B0A80C3AB536BCBFAF36B0A6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