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3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4E4EC25CB4D7963143651AEAF6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4E4EC25CB4D7963143651AEAF6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5Y2w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u+imgeaPkOS+m+S8mOi0qOeahOWNsOWIt+acjeWKoe+8jOWNsOW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uuafr+W8j+WNsOWIt+OAgeWWt+WiqOWNsOWIt+WPiuWOn+iJsuaVsOeggeWNsO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NsOWIt+aWh+WFt+OAgeW5v+WRiuOAgeacn+WIiuOAgeS9v+eUqOaJi+WGj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leetieWVhuWKoeWNsOWIt+S6p+WTg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njq/nkIPljbDppobmjqfogqHmnInpmZDlhazlj7jkuLvopoHku47kuovlkJH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ljbDliLfmnI3liqHjgILnjq/nkIPljbDppobmjqfogqH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iLfmnI3liqHkuLrmn6/lvI/ljbDliLfjgIHllrfloqjljbDliLflj4rljp/oibL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jbDliLfjgII8L3A+PHA+5pys6ZuG5Zui5LqO6aaZ5riv5oul5pyJMTblubTnmoT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miJHku6zku6Xlj4rml7blj4rlhbfmiJDmnKzmlYjnm4rnmoTmlrnlvI/lkJ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vJjotKjnmoTljbDliLfmnI3liqHjgILmiJHku6znmoTml6XluLjnu4/okKX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liIbnsbvkuLrlm5vkuKrpmLbmrrXvvIzljbPmjqXmlLborqLljZXjgIHljbDliY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ku4XpgILnlKjkuo7mn6/lvI/ljbDliLfkuqflk4HvvInjgIHljbDliLflj4rljb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6Xlj4rkuqTku5jjgILmiJHku6znmoTkuLvopoHljbDliLfkuqflk4HkuLr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nm7jlhbPkuqflk4HvvIzmtrXnm5bvvIjlhbbkuK3ljIXmi6zvvInmloflhbf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HmnJ/liIrjgIHkvb/nlKjmiYvlhozlj4rnm67lvZXjgILmiJHku6zkuqbkuL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iLfkuqflk4Hmj5DkvpvlpJrnp43ljbDlkI7lpITnkIbmnI3liqHvvIzlpoLkuI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konoo4Xlj4rov4fog7bvvIzlj6/moLnmja7lrqLmiLfnmoTkuI3lkIzopoHmsYL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qLlgZ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yeWct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mh0bWwiPmh0dHBzOi8vZHFjbS5uZXQvd2VuYW4vaHJ5Zy0zMDMzM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4E4EC25CB4D7963143651AEAF6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