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35F6D920FE796020752D7C4CAF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35F6D920FE796020752D7C4CAF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oG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tanmgZLntKLlhbfmnInpmZDlhazlj7jkvY3kuo7msZ/oi4/nnIHlnLDnuqfms7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muK/ljLrlhoXjgILlm73lrrbkuIDnuqfmuK/lj6PigJTigJTms7Dlt57muK/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kuqzmsqrjgIHlroHpgJrlhazot6/nqb/otorogIzov4fjgIL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5LiH5bmz5pa557Gz77yM546w5pyJ6IGM5belMTIw5L2Z5Lq677yM6auY57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DkvZnkurrvvIzmi6XmnInmtYHmsLTnur/kvZzkuJrorr7lpIfvvIzmmK/lkIr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J/kuqfnmoTkuJPkuJrljoLlrrbjgII8L3A+PHA+5YWs5Y+45bey5pyJ5LiJ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6G5Y+y44CC5YWs5Y+45aWJ6KGM4oCc5Lul5Lq65Li65pys77yM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5a+84oCd55qE5LyB5Lia5YeG5YiZ77yM5aWJ6KGM4oCc6LSo6YeP56ys5LiA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oCd55qE5LyB5Lia5a6X5peo77yM6K6p55So5oi34oCc55yB5b+D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5b+D44CB6LS05b+D4oCd5L2c5Li65LyB5Lia55qE5rC45oGS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eUn+S6p+e7j+iQpe+8muWQiuijhee7s+OAgeWuieWFqOe9keOAge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Oe7tOWQiuijheW4puOAgemSouS4nee7s+OAgeaIkOWll+mTvuadoee0ouWFt+OAge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uaige+8jOS7peWPiui1t+WQiumZhOS7tuOAguS6p+WTgeW5v+azm+W6lOeUqOS6ju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v+WxseOAgeacuuaisOOAgeayueeUsOOAgeeUteWKm+OAgea4r+WPo+eggeWktO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tuS4reWbveWutuWkp+Wei+eUteWKm+W3peeoi+OAgemVv+axn+S4ieWzoeWQ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uOOAgeS4iua1t+mHjeWei+acuuW6iuWOguOAgeS4iua1t+axvei9ruacuuWO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ieiPseeUteair+aciemZkOWFrOWPuOOAgeazsOW3nuWbveeUteOAge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ei+acuuaisOmbhuWbouWFrOWPuOetieS8l+WkmuWNleS9jeS9v+eUqO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aXouaYr+WFqOWOguWRmOW3peWKquWKm+W3peS9nOeahOe7k+aenO+8jOS5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WvueWFrOWPuOeahOaUr+aMgeS4juWOmueI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gtMzQ3MDU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gtMzQ3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35F6D920FE796020752D7C4CAF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