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4AB668ECFCB419A077D0DF9508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4AB668ECFCB419A077D0DF9508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b+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ph4rlv4PloILphZLkuJrmnInpmZDlhazlj7jmmK/kuIDlrrbpm4bphb/pg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plIDllK7lkozmnI3liqHkuo7kuIDkvZPnmoTnu7zlkIjmgKf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LHlhbfmnIkyMOW5tOS7peS4iueZvemFkui/kOiQpeWOhueoi+OAge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TgeeJjOeahOS4mueVjOS6uuWjq+WIm+eri+OAgjwvcD48cD7lnKjlnLDnkI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W6pueahOelnuWlh+absue6v+S4iu+8jOWtleiCsuS6huS4reWbvemFsemmmeagu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KAlOKAlOiMheWPsOmVh++8jOWcqOiMheWPsOmVhzcuNeW5s+aWueWFrOmHjOWQje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gh+W/l+WMuuWGhe+8jOS4juiMheWPsOmFkuWOgumalOays+ebuOacm++8jOS4jui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OguWQjOS6q+e+jumFkuays+eahOWkqei1kOemgOi1iyDvvIzph4rlv4PloILphbH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ln7rlnLDigJTigJTlm73lrp3phZLljoLvvIzmi6XmnIk1MDDkuqnnmoTkuKTlpK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xM+S4qumFv+mFkui9pumXtO+8jOW5tOS6p+S8mOi0qOmFsemFkjEwMDAw5L2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5oKf57qv5Y+k5rOV5omL5bel6YW/5Yi257K+6auT55qE5Z+656GA5LiK77yM5Ye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K5b+D5aCC6YWx6YWS55qE54us54m56aOO5qC844CCPC9wPjxwPua5luWNl+ecg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oOW/g+eahOmFsemFkuaWh+WMluS9k+mqjOmmhuKAlOKAlOmHiuW/g+WggumFkumBk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JrOmFkumBk+aWh+WMlu+8jOS8oOaSreeZvemFkuefpeivhu+8jOa8lOe7jumFse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+8jOS7pemFkuS8muWPi++8jOWTgemFkuiuuumBk+OAguS4uui/m+S4gOatpeaJk+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ggumFsemFkueahOWTgei0qO+8jOWinuW8uumHiuW/g+WggumFsemFkueahOWTgei0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aWh+WMluS9k+mqjO+8jOa5luWNl+mHiuW/g+WggumFkuS4muaciemZkO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Wpei1hDEuNeS6v+WFg++8jOaJk+mAoOmHiuW/g+WggumbhumFv+mFkuOAgeeql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FkuS9k+mqjOS4uuS4gOS9k+eahOeUn+aAgemFkuW6hO+8jOS4uua2iOi0ueiA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S6q+WP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jM0OC5odG1sIj5odHRwczovL2RxY20ubmV0L3dlbmFuL3N4dC0xNzIzN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4AB668ECFCB419A077D0DF9508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