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0:18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EF1B8708FB32A33FA389ED2F26AC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EF1B8708FB32A33FA389ED2F26AC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x55qH5paH5YyW5Lqn5L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oi7HnmofmlofljJbkuqfkuJrpm4blm6LmnInpmZDlhazlj7goNDkxLkhL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S7juS6i+WoseS5kOOAgeWqkuS9k+WPiuaWh+WMluWPkeWxleS4muWKoe+8jOWFtuS4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ChpKSDmiI/pmaLokKXov5DvvJvlj4ooaWkp5oqV6LWE55S15b2x5Y+K5ZCE57G7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5aHdoY3ktM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Lmh0bWwiPmh0dHBzOi8vZHFjbS5uZXQvd2VuYW4veWh3aGN5LTI1MzQwM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EF1B8708FB32A33FA389ED2F26AC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