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4BEB5E70B02057FB58BBDB52B0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4BEB5E70B02057FB58BBDB52B0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pSA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mLPmlIDnurrnu4flk4HmnInpmZDlhazlj7jkvY3kuo7luLjnhp/luI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YfkuqTpgJrkvr/liKnjgII8L3A+PHA+5YWs5Y+45Lqn5ZOB5YyF5ous77ya54+K55Ga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YWw57uS44CBcHbnu5LjgIHotoXmn5Tnn63mr5vnu5LjgIHpk7bni5Dnu5LjgIH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u5LjgIHkuI3lgJLnu5LjgIHoiJLmo4nnu5LjgIHmr5vlt77luIPjgIHotJ3otJ3nu5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u5Iva3PjgIHmj5DoirHoiJLmo4nnu5LjgIHlrprliLblnovkuqflk4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6Ziz5pSA57q657uH5ZOB5pyJ6ZmQ5YWs5Y+45pys552A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5Li65YWI4oCd55qE5Y6f5YiZ77yM5LiO5aSa5a625LyB5Lia5bu656uL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cGZ6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MS5odG1sIj5odHRwczovL2RxY20ubmV0L3dlbmFuL3lwZnotNzA5Nz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4BEB5E70B02057FB58BBDB52B0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