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E40A6804028D4308BDD0C35C6E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E40A6804028D4308BDD0C35C6E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FVTU0VSVklDReadnOaWr+abv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kuo4xOTYz5bm05b635Zu977yM5Zyo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L+d5pyN5Yqh44CB546v5aKD5pyN5Yqh44CB57u85ZCI6aSQ6aWu5Zyo5Ya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a2Q57u85ZCI6K6+5pa9566h55CG5pyN5Yqh55qE6Kej5Yaz5pa55qGI5pa56Z2i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Zyw5L2N77yM5bey5Y+R5bGV5oiQ5Li65aSn5Lit5Y2O5Yy66aKG5YWI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66h55CG5pyN5Yqh5YWs5Y+45LmL5LiA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KAnOS4gOWIh+mDvea6kOS6juS4gOS4quaipuaDs+KAnO+8jOS7jjE5Nj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vbzlvpfigKLmnZzmlq/mm7zlhYjnlJ/lnKjlvrflm73igJzmmI7plZzlkajl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IDlkI7kuIDpobXliIrnmbvlub/lkYrvvIzlubbkuo7lkIzlubTlnKjlvrflm73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iJDnq4vkuobmnZzmlq/mm7zlhazlj7jvvIzlvIDlp4vkuLrlvZPlnLDnmoT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uIXmtIHmnI3liqHjgILov5nkuKrnkIblv7Xlj5blvpfkuoblrozmu6HnmoT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vvIzpgqPkuIDlubTkuZ/lj5jmiJDkuobmnZzmlq/mm7znmoTlhYP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pav5pu855qE57u85ZCI6K6+5pa9566h55CG5pyN5Yqh6K+e55Sf5LqOMTk3NuW5t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aVj+mUkOeahOWVhuS4muWXheinie+8jOadnOaWr+abvOWPkeeOsOS6huW4guWcu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2jOeOsOeahOWvueKAnOS4gOaPveWtkOKAneacjeWKoeeahOa9nOWcqOmcgOax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vOWQiOiuvuaWveeuoeeQhuS+v+W6lOi/kOiAjOeUn++8jOW5tuWcqOadnOaWr+a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FrOWPuOS4reW8gOWni+i3teihjOe7vOWQiOiuvuaWveeuoeeQhueQh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rku47kuIrkuJbnuqo5MOW5tOS7o+WwhuaWsOaAu+mDqOi/geiHs+afj+ael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aWr+abvOS+v+W8gOWni+S6huWcqOS6mua0sueahOS4muWKoeaJqeW8oOOAguWI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blubTlkowxOTk45bm077yM5Zyo6aaZ5riv5ZKM5LiK5rW35oiQ56uL5LqG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ZGY5bel5pWw6LaF6L+HNTAwMOS6uuOAgjwvcD48cD7lnKjov4fljrsyMOWkm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p+S4reWNjuWcsOWMuueahOe7vOWQiOiuvuaWveeuoeeQhuS4muWKoemAmui/h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i0qOmHj+WSjOeos+WumueahOacjeWKoe+8jOS4juadpeiHqumrmOerr+WItumAo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OWQiOWVhuS4muWcsOS6p+OAgeWMu+eWl+WPiuWFu+iAgeOAgeaUv+W6nOWPiuWFrOWF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emrmOerr+mFkuW6l+etieihjOS4mueahOWuouaIt+W7uueri+S6humVv+acn+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uueahOaImOeVpeWQiOS9nOS8meS8tOWFs+ezu++8jOWPguS4juS6huS4reWbveaUuemd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mrmOmAn+WPkeWxleeahOWOhuWPsuaAp+i/m+eoi+OAgjwvcD48cD4yMDE35bm0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Lit5Y2O5Zyw5Yy65piv5LiA5Liq6YeN6KaB55qE5bm05Lu977yM5Z+65LqO5a+5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7uP5rWO546v5aKD5Y+Y5YyW55qE5YiG5p6Q5Y+K57u85ZCI6K6+5pa9566h55CG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LaL5Yq/55qE5Yik5pat77yM5byA5aeL5LqG5Y+Y6Z2p5ZKM6L2s5Z6L6LCD5pW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6ZqP552ANeW5tOmVv+acn+WPkeWxleaImOeVpeeahOaOqOWHuu+8jOabtOWKo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FrOWPuOS7juWNleS4gOacjeWKoeeahOaPkOS+m+WVhui9rOWei+iHs+WkmuWFg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iuvuaWveeuoeeQhuacjeWKoeWVhueahOWGs+W/g++8jOmAmui/h+aguOW/g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Mgee7reS8mOWMlu+8jOi/kOeUqOenr+e0r+eahOS4k+S4muefpeivhu+8jOWvu+ax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eahOino+WGs+aWueahiO+8jOeUsTUwMDDlkI3lkZjlt6Xnu4TmiJD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mnI3liqHlm6LpmJ/kuLrkuIDkuKrlhbHlkIznmoTnm67moIflm6Lnu5P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kuLrlrqLmiLfkuqTku5jotoXotorpooTmnJ/nmoT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K77yM5bey57uP5Y+R5bGV5oiQ5Li65aSn5Lit5Y2O5Yy66aKG5YWI55qE57u85ZC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66h55CG5pyN5Yqh5YWs5Y+45LmL5LiA77yM5Zyo5Lit5Zu95aSn6ZmG5Y+K6aaZ5r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ul5pyJ6LaF6L+HNeWutuWFrOWPuO+8jOW5tuWni+e7iOiHtOWKm+S6juW4ruWKq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PkemHj+i6q+WumuWItueahOino+WGs+aWueahiOWSjOaPkOS+m+S4mueVjO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WKoeOAguWFrOWPuOa3seWPl+WuouaIt+S/oei1lueahOWTgeeJjOWcqO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uieS/neacjeWKoeOAgeeOr+Wig+acjeWKoeOAgee7vOWQiOmkkOmlruWcqOWG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veWtkOe7vOWQiOiuvuaWveeuoeeQhuacjeWKoeeahOino+WGs+aWueahiOaWuemdo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vvOWcsOS9jeOAgjwvcD48cD4yMDIw5bm05bm05Yid77yM5Lit5L+h6LWE5pys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oiQ5Li65YWs5Y+45Y+R5bGV5Y6G5Y+y5LiK5Y+m5LiA5Liq6YeN6KaB55qE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C5Lit5L+h6LWE5pys5bCG6YCa6L+H5YW25by65aSn55qE6LWE5rqQ572R57uc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uP6aqM77yM5biu5Yqp5p2c5pav5pu85pu05aW95Zyw5bqU5a+55Lit5Zu95biC5Zy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Y5YyW77yM5Lul5Y+K5Zyo6IO95rqQ566h55CG44CB54mp6IGU572R5oqA5pyv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6K6+5pa9566h55CG6aKG5Z+f5Li65a6i5oi35o+Q5L6b6ZmN5pys5o+Q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mE5Yqg5YC85pyN5Yqh77yM5bm25Lul5bu656uL5Lit5Zu96aG25bCW55qE57u85ZC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66h55CG5pyN5Yqh5LyB5Lia5Li65L2/5ZG9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dXNzZXJ2aS05NjU0MD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dXNzZXJ2aS05NjU0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E40A6804028D4308BDD0C35C6E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