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BD6BEA14B88F66B704E5932640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BD6BEA14B88F66B704E5932640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aesSEVSQl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NieWnrOWTgeeJjOS6jjE5OTjlubTliJvnq4vvvIzlhazlj7jnmoTlrpfml6jmmK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vo7kuL3jgIHlv6vkuZDlj4rlhbPmgIDluKbnu5nmr4/kuKrlrrbluq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I3lkIznmoTlgaXlurfpo5/lk4HvvIzljIXmi6zmsYnmlrnns7vliJflj4rmtI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oh7Tlipvmj5DljYflt7/msJHouqvlv4PlgaXlurfvvIzmj5DlgKHku6X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kozmj5DljYfkvZPotKjmnaXlh4/kvY7mgqPnl4Xpo47pmanjgII8L3A+PHA+6I2J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p5a+f6KeJ5Yiw77yM5YGl5bq35piv5q+P5LiA5Liq5Lq65rS75b6X5b+r5LmQ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2G5b6A5b6A5piv5aSn5a625a655piT5o6J5Lul6L275b+D5Y+K5b+96Ke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2J5aes6YCJ5oup5LqG5L+d5YGl5Lqn5ZOB55qE5biC5Zy677yM5Lul44CM5L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4ix44CN5Li65a6X5peo77yM5bm25Yqq5Yqb5Zyw56CU5Y+R5Y+K5o6o5Ye6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Li65a+55oqX5LiN5ZCM6YO95biC5YGl5bq36Zeu6aKY55qE5Lqn5ZOB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biC5rCR6Lqr5b+D5YGl5bq377yM5YCh5Lul6aKE6Ziy5pa55rOV5ZKM5o+Q5Y2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2l5YeP5L2O5oKj55eF6aOO6Zmp44CCPC9wPjxwPuiNieWnrOS4jeS7peeUn+aEj+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JjemimO+8jOS7peWuiOaKpOW4guawkeeahOWBpeW6t+S4uummluS9j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aymeWjq+OAgeaWsOWGoOiCuueCjuetieWkp+Wkp+Wwj+Wwj+eahOe7j+a1ju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neaXp+Wxueeri+S4jeWAkuOAguiAjOiNieWnrOWboumYn+WkmuW5tOadp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kOWwse+8jOmDveWkh+WPl+WQhOaWueeahOiCr+WumuWSjOi1nui1j++8j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ekvuS8muWQhOeVjOeahOWYieiuuOOAgjwvcD48cD7ojYnlp6zkuLrkuo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vvIzkuo7kuJbnlYzlkITlnLDmjJHpgInmnInmlYjmiJDliIbnlJ/kuq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/lk4HvvIzph4fnlKjlt7LojrdUR0HmiJZHTVDorqTor4HnmoTljoLllYbnlJ/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tKjph4/nm5HmjqfvvIzojYnlp6zmm7TlronmjpLmo4DmtYvmnLrmnoTlrprmnJ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vooYzmtYvor5XvvIznoa7kv53pq5jkuo7ljavnlJ/nvbLop4Tlrpr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6I2J5aes6K6+56uL5LqG44CM6I2J5aer5Lya44CN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Gl5bq36aG+6Zeu5Z2H5Y+X6L+H5Lil5qC855qE5Z+56K6t77yM5Li6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L+h5oGv5Y+K6JCl5YW75oyH5a+877yM6K6p5q+P5Lq65oSf5Y+X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05b+D55qE5pyN5Yqh77yM57un57ut5bCG5YGl5bq344CB576O5Li944CB5b+r5L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bim57uZ5q+P5Liq5a625bqt44CCPC9wPjxwPuiNieWnrOWcqO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mue7p+e7reaOqOWHuumrmOi0qOe0oOeahOS6p+WTge+8jOiHtOWKm+aPkOWNh+W3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/g+WBpeW6t++8jOWQjOaXtuabtOS8muaKleaUvuabtOWkmueahOi1hOa6kOWcqOO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q+S8muOAjeS8muWRmOi6q+S4iuOAguOAjOiNieWnrOS8muOAjeS8muaPkOS+m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S8mOaDoO+8jOS8muWRmOiBmuS8muWIhuS6q+S8mu+8jOS8muWRmOajgOa1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PiuWfueiureabtOWkmueahOWBpeW6t+mhvumXru+8jOaKleWFpeS4u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RmOacjeWKoeOAgjwvcD48cD7lj6blpJbvvIzojYnlp6zkuqbnp6/mnoHmipXmlL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5aSU5PTUFMTC5jb23otK3niannvZHlj4rnvZHkuIrmjqjlub/jgILpmo/nnYD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gaXlurfmhI/or4bnmoTmj5DljYfvvIzojYnlp6znmoTnm67moIfpob7lrqLnvqT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mZDkuo7lubTplb/nmoTpob7lrqLvvIzlm6DmraTkvJrnibnliKvogIPomZHlhbbku5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jqXmlLbkv6Hmga/nmoTpgJTlvoTlkozlqpLkvZPjgILlnKjliLblrprokKXplIDnrZ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JrliqDlvLrlhoXlrrnokKXplIDlj4rlnKjnur/mjqjlub/vvIzlkIzml7bphY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qpLkvZPkuI7nur/kuIvmjqjlub/vvIzkuLrmsYLmm7Tlh4bnoa7kuJTmnInmlYjn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vZzlnKjpob7lrqLjgILojYnlp6znp6/mnoHmj5DkvpvlhbPkuo7nlLXlrZDllYb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npL7kuqTlqpLkvZPlhoXlrrnokKXplIDvvIzmipXmlL7lpKfph4/otYTmup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uqvkuIrvvIzorqnku5bku6zlrabku6Xoh7TnlKjvvIzkuIDpvZDmi6XmirHlko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5jljJbkuIfljYPnmoTluILlnLrnjq/loo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qaGVyYnMtMzM1MTI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ZXJicy0zMzUx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BD6BEA14B88F66B704E5932640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