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92E39F22E64C7D67244D30B287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92E39F22E64C7D67244D30B287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u05pavT1dJU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asp+e7tOaWr+iKguiDveadkOaWmeaciemZkOWFrOWPuOWbtOe7l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aOkuOAgeeOr+Wig+S/neaKpOOAgeaWsOiDvea6kOS4ieWkp+S4u+S4muiAj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S4k+S4muWMluWFrOWPuOOAgjwvcD48cD7lhazlj7jmiJDnq4v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qL5bKp5qOJ44CB546755KD5Lid5qOJ44CB6IGa5rCo6YWv5aS56Iqv5p2/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6L5LyB5Lia77yM5Lqn5ZOB6KKr5YiX5YWl5bGx5Lic55yB5Y2B5LqM5LqU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6IqC6IO9546v5L+d5paw5Z6L5p2Q5paZ6byT5Yqx5byA5Y+R6aG555uu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+R5bGV6IqC6IO95paw5p2Q5paZ77yM5p6E5bu657u/6Imy5paw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6I6x6KW/5biC5p2O5p2D5bqE6ZWH5bel5Lia5Zut5Y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d3Nvd2lzcy05NzI3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d3Nvd2lzcy05NzI3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92E39F22E64C7D67244D30B287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