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1499F986EAC6FCB3BD4C3EB84C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1499F986EAC6FCB3BD4C3EB84C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WkhFTlh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2X55yB5aSn5Z6L6aWu5paZ55Sf5Lqn5LyB5Lia4oCU4oCU6am76ams5bqX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5Sf54mp56eR5oqA5pyJ6ZmQ5YWs5Y+477yM5Z2Q6JC95LqO576O5Li95a+M6aW2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W55Zyw77yM5Lyg6K+05Lit55qH5bid5YWD5aaD5auY56WW55qE5pWF6YeM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05LmL5rqQ44CB56WW5LmL5rqQ44CB5YmR5LmL5rqQ4oCd5LiJ5rqQ576O5pmv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bmz5Y6/5aKD5YaF44CCPC9wPjxwPuWFrOWPuOaAu+aKlei1hDXkur/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LoirHlm63lvI/ljoLljLrljaDlnLAxNTAwMDDlubPmlrnnsbPvvIznjrDku6P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3MDAwMOS9meW5s+aWueexs++8m+WFrOWPuOW3qOi1hOW8lei/m+Wkmuado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HquWKqOeLrOeri+eUn+S6p+e6v+OAguWunueOsOS6huS7jueTtuWtkOa4hea0l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OAgeeBjOijheOAgeWwgeWPo+WIsOi0tOagh+ijheeuseeahOiHquWKqOWMl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eOu+eSg+eTtueUn+S6p+e6v+S4pOadoe+8m1BFVOeTtueUn+S6p+e6v+S4i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k+aLiee9kOeUn+S6p+e6v+S4gOadoeOAguWPr+aXpeS6p+WQhOenjemlruWTgTUw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wPjxwPjIwMTPlubTvvIzlhazlj7jpooblr7zpq5jnnrvov5znnqnvvIzkuI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73pmYXppa7lk4HmnInpmZDlhazlj7jmkLrmiYvlkIjkvZzvvIzovr7miJDmiJjnlaX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hbHotaLljY/orq7vvIzlvIDliJvkuobigJzpm6roirHigJ3lip/og73ppa7mlpnliJv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nq6DjgII8L3A+PHA+6Zuq6Iqx5Zu96ZmF6aWu5ZOB5pyJ6ZmQ5YWs5Y+45rOo5Ya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6aaZ5riv77yM5piv5LiA5a626ZuG56eR56CU44CB55Sf5Lqn44CB6LS45piT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6auY56eR5oqA5YWs5Y+444CC5YWs5Y+46Ie05Yqb5LqO5ZKW5ZWh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qSw5aW25ben5YWL5Yqb6aWu5paZ44CB5p6c5rGB6aWu5paZ5ZKM5LuA5p6c5ZGz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IO96YeP6aWu5paZ562J5pe25bCa44CB5YGl5bq344CB5Yqf6IO95L+d5YGl5Z6L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6ZSA5ZSu44CCPC9wPjxwPuWPjOaWueaQuuaJi+WQj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ivmuS/oeOAgeWIm+aWsOOAgeWPkeWxleOAgeWFsei1ou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lei/m+WbvemZheWFiOi/m+eUn+S6p+euoeeQhuaKgOacr++8jOS+neaJmO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Ji+auteWSjOWujOWkh+eahOiQpemUgOS9k+ezu++8jOS7peKAnO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WSjOWBpeW6t+KAneS4uuS6p+S4mueahOa9rua1geWSjOWPkeWxl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aSt+WQhOaWueaJgOmVv++8jOmAmuWKm+WQiOS9nO+8jOmHh+eUqOi2heW+rue7h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eyvuW/g+OAgeeyvuWItueglOWPkeiwg+mFjeWkhOiAgeWwkeeahuWunO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iJr+OAgeWPo+WRs+Wkmuagt+eahOKAnOmbquiKseKAneWSjOKAnOecn+W/g+KAn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h6aGVu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NDM3Lmh0bWwiPmh0dHBzOi8vZHFjbS5uZXQvd2VuYW4venh6aGVueGktNDgwNDM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1499F986EAC6FCB3BD4C3EB84C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