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7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87070A3B324B367E3DEF0F4298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7070A3B324B367E3DEF0F4298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H6Ziz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nYfpmLPmlofljJbkuqfkuJrmnInpmZDlhazlj7jvvIjku6XkuIvnroDnp7DigJz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ofljJbigJ3vvInmmK/kuJPms6jkuo7mlofljJblk4HniYzlvIDlj5HkuI7nlJ/k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lofljJbkuqfkuJrlhazlj7jjgILmgLvpg6jorr7nq4vkuo7lsbHkuJznn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jgII8L3A+PHA+5Z2H6Ziz5paH5YyW5oqV6Lqr5LqO546p5YW355Sf5Lqn6aKG5Z+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77yM5bey5Yid5q2l5b2i5oiQ5LqG5LuO5b2i6LGh5ZOB54mM6Ieq5Li7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Lqn6ZSA5ZSu55qE5a6M5pW05Lqn5Lia5biD5bGA44CC5YWs5Y+4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6K6+6K6h5biI5Y+K546p5YW36YWN5aWX55Sf5Lqn6K6+5aSH77yM6ZuG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+6K6h44CB5ZOB54mM562W5YiS44CB6YeH6LSt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f5Lqn5Yi26YCg5LqG55m+5L2Z5qy+5Y6f5Yib5LyY6LSo5q+b57uS546p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Lul5Y6f5Yib5q+b57uS546p5YW35Yi26YCg6ZSA5ZSu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Yib5oSPK+eUn+S6p+KAneS4uuWPjOaguOWGhempseWKm++8jOWKquWKm+aJk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Im+aEj+aWsOWTgeeJjOS4juS8mOi0qOWei+aWh+WIm+S6p+WTgeOAgjwvcD48cD7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ofljJbms6jph43lvIDlj5Hljp/liJvlk4HniYzlvaLosaHlj4rlhoXlrrnvvIzlsI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lvaLosaHlrqPkvKDjgIHliJvmhI/kuqflk4HnlJ/kuqfku6Xlj4rooY3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rYnlkITkuKrmlrnpnaLjgILnp4nmib/nnYDigJzmlofljJbloZHpgKDnjrDlrp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igJ3nmoTkvIHkuJrnkIblv7XvvIzlnYfpmLPmlofljJblnKjkuqflk4HmiZPpgK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bmm7TlpJrnmoTkurrmlofkuI7njrDlrp7lhYPntKDvvIzkvb/kuqflk4H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KfkuI7nlJ/lkb3lipvjgILkvZzkuLrmlofljJbkuqfkuJrlhazlj7jvvIzlnY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IblnZrmjIHku6Xlk4HotKjkuLrln7rnoYDjgIHku6XnkIblv7XkuLrmoLj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hI/lgZrngbXprYLvvIzkv53mjIHlk4HniYznmoTni6znibnkuI7kvJjotK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mm7TlpJrmm7TkvJjnmoTmlofljJbnsbvkuqflk4HjgILmjqXkuIvmnaXvvIzlnY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IbmiZPpgKDmm7TlpJrnmoTljp/liJvmlofljJblk4HniYzlvaLosaHvvIzlkJ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iqjmvKvjgIHlqLHkuZDnrYnmlofljJbkuqfkuJrov5vlh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5LTM5NTE4O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5LTM5NTE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87070A3B324B367E3DEF0F4298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