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2F174C24E3BA0FBA09EB12589A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2F174C24E3BA0FBA09EB12589A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PUkFOVEV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mlrDmtanljbDmn5PmnInpmZDlhazlj7jluqfokL3kuo7luLjlt57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m63ljLrvvIzljJfkvp3msqrlroHpq5jpgJ/lhazot6/vvIzntKf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rpq5jpk4HluLjlt57nq5nvvIzkuqTpgJrkvr/liKnvvIzljLrkvY3kvJjlir/mmI7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xOTk55bm077yM5Y2g5Zyw6Z2i56evMjY5MjP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MDAwMOW5s+aWueexs+OAgjwvcD48cD7lhazlj7jkuIvorr7moq3nu4f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pkojnu4fmn5PoibLkuKTkuKrnlJ/kuqfpg6jpl6jjgII8L3A+PHA+5qKt57uH5p+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a5oul5pyJ5ZCE57G75p+T6Imy55Sf5Lqn57q/Neadoe+8jOW5tOS6p+WNsOafk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vjMwMDDkuIfnsbPjgILkuLvopoHkuqflk4HmnInplKbmo4njgIHmo4nplKbjgIHmo4n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Tnu4fnsbvnmoTpnaLmlpnlj4rlhajmo4npq5jmlK/pq5jlr4bnu4fnianjgIH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YXlvLnlipvluIPjgIHotoXnu4blkozmlrDlnovlkIjnuqTpnaLmlpnnrYnigKbig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KI57uH5p+T6Imy6YOo77ya5oul5pyJ6Ieq5Li75Lqn5p2D56CU5Y+R55qE6ZKI57u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L2n5p+T57q/77yM5YW25YW35pyJ5p+T6Imy6YCf5bqm5b+r77yM6aKc6Imy5LiA6Ie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2J5Lyg57uf57y45p+T5omA5LiN5YW35aSH55qE5LyY54K577yM5bm25L6d5o2u5q2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6o5Ye65paw55qE5p+T6Imy5bel6Im677ya6ZKI57uH54mb5LuU5p+T6Imy77yM6ZK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5YyW5p+T6Imy77yM6ZKI57uH5b2p6Imy56Gr5YyW77yM6JW+5Lid54mb5LuU5p+T6I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S7o+ihqOS6huebruWJjeWbvemZhee6uue7h+WTgea1geihjO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bveWGheaWsOWei+mdouaWmeS+m+W6lOeahOmqqOW5suS8geS4mu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bveWGheWkluOAguS4u+imgeS+m+W6lOasp+e+juOAgeaXpeacrOOAgemfqeWbve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7peWPiuWbveWGheWTgeeJjOacjeijheWVhuOAgjwvcD48cD7lhazlj7j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qflk4HnmoTmioDmnK/liJvmlrDvvIzlnKjkuqvoqonlm73lhoXnmoTljbDmn5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JTmtannhLbpq5jlt6XnmoTluKbpoobkuIvvvIzlhazlj7jlu7bmj73kuoblpKfmib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nqIvluIjmi4XlvZPlkITmioDmnK/lspfkvY3vvIzlkIzml7bmi6XmnInovafmn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5PjgIHmuqLmtYHmn5PoibLjgIHmsb3pm77mn5PoibLjgIHlhrfmn5PvvIzpkojnu4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5PoibLvvIznjq/kv53noavljJbmn5PoibLnrYnlpJrnp43lt67lvILljJbmn5Poib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pJrlubTmnaXvvIzlhazlj7jlnZrmjIHku6XnoJTlj5HkuLrmoLjlv4PvvI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nu5PlkIjlhazlj7jmioDmnK/lj4rorr7lpIfkvJjlir/lvID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mioDmnK/lkKvph4/lj5fliLDlm73lhoXlpJblrqLmiLfpnZLnnZD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Sa5bm05p2l5LiN5pat5Yqg5by66LSo6YeP566h55CG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pyN5Yqh5a6i5oi377yM5Zyo6KGM5Lia5Lit5Y+j56KR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7un57ut5Z2a5oyB4oCc5Yib5paw44CB5ZOB6LSo44CB6K+a5L+h44C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a6X5peo77yM5Yqb5Yib5Zu95YaF5aSW5LyY6Imv55qE5Y2w5p+T5Lqn5ZOB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i655So5oi35Yib6YCg5pu06auY55qE5Lu35YC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W9yYW50ZS0yMzc3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W9yYW50ZS0yMzc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2F174C24E3BA0FBA09EB12589A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