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814726444B985C5A576A107B62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814726444B985C5A576A107B62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nnu7Tkv6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jAxM+W5tO+8jOmihuWFiOeahOaJi+acuuS4iumXqOe7tO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aUtuacjeWKoeW5s+WPsO+8jOiLueaenElSUOS4reWbveWQiOS9nOe7tOS/r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7t+agvOS+v+WunC/mlrnkvr/lv6vmjbcv5a6J5YWo5Y+v6Z2g55qE5om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u05L+u5LiO5Zue5pS2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hp57u05L+u4oCU4oCU6Iu55p6cSVJQ5Lit5Zu95ZCI5L2c57u05L+u5ZOB54m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aKG5YWI55qE5omL5py65LiK6Zeo57u05L+u5LiO5Zue5pS255qE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hp57u05L+u5YWo6YOo5piv5Z6C55u0566h5o6n5qih5byP77yM5L+d6Zq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OB6LSo77yM5Li655So5oi35omT6YCa55eb54K5546v6IqC77yM5pCt5bu65pa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5pyN5Yqh5biC5Zy65L2T57O744CB5o+Q5L6b5Lu35qC86YCP5piO44CB5p6B6Ie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iK6Zeo57u05L+u5Zue5pS25pyN5Yqh5pivSGnnu7Tkv67kuIDnm7TkuI3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jgII8L3A+PHA+SGnnu7Tkv67ln7rkuo5MQlPkvY3nva7mnI3liqHvvIzlsIb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6XnqIvluIjnmoTlrprkvY3ov5vooYzljLnphY3vvIzku47ogIzovr7miJD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nu7Tkv67jgIHlm57mlLbmiYvmnLrnmoRPMk/mnI3liqHvvIznu5/kuIDosIPluq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sr7lh4bvvIzkuLrnlKjmiLfmj5Dkvpvlv6vmjbfnnIHlv4PnmoTmiYvmnLrnu7Tkv6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SGnnu7Tkv67miYvmnLrkuIrpl6jnu7Tkv67kuI7lm57mlLb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o4yMDE15bm0M+aciDbml6XmraPlvI/kuIrnur/vvIznjrDlnKjml6XlnYfmjqXljZ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t7LnqoHnoLQzMDAw5Y2V77yM56eJ5om/552A5b+r5LmQ5pa55byP6Kej5Yaz5omL5py6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ue5pS26Zq+6aKY77yM4oCc5Yyg5b+D57K+56We44CB6L+95rGC5p6B6Ie04oCd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55CG5b+177yM6Ie05Yqb5LqO5Li655So5oi35o+Q5L6b5Lu35qC85L6/5a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b+r5o2344CB5a6J5YWo5Y+v6Z2g55qE5omL5py65LiK6Zeo57u05L+u5LiO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5uu5YmN5bmz5Y+w5YWl6am75ZCI5qC85bel56iL5biI6LaF6L+HNj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hp57u05L+u5LiA6Lev55+i5b+X5YmN6KGM77yM5aeL57uI55So5om/6K+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pyf5b6F55qE5pyN5Yqh77yM5oiQ5Li65q+P5Liq55So5oi35YC85b6X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SGnnu7Tkv67ku6Xnsr7lh4bnmoTml7bmlYjjgIHkuJPkuJrnmoT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iJvpgKDmnoHoh7TnmoTmnI3liqHkvZPpqozjgIJIaee7tOS/ruS6huino+aJi+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4guWcuueahOeUqOaIt+eXm+eCue+8jOS4uueUqOaIt+aJk+mAmueXm+eCue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QreW7uuaWsOeahOaJi+acuuWQjuacjeWKoeW4guWcuuS9k+ezu+OAgeaPkOS+m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j+aYjuOAgeaegeiHtOS9k+mqjOeahOS4iumXqOe7tOS/ruWbnuaUtuacjeWKoeaYr0hp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A55u05LiN5Y+Y55qE5L2/5ZG944CCSGnnu7Tkv67nu4/ov4flm5v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lvIDpgJrlhajlm70zMOW6p+S7peS4iueahOWkp+S4reWfjuW4guS4iumXqO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WbnuaUtuacjeWKoe+8jOWFqOmDqOWeguebtOeuoeaOp+aooeW8j++8jOiuqeeUqOaI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UvuW/g+OAgjwvcD48cD5Iaee7tOS/rueahOS4muWKoeaooeW8j+ivtOaYju+8mkhp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Ge5LqO5LqS6IGU572R5pyN5Yqh5bmz5Y+w77yM5Y+q5o+Q5L6b57u05L+u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Y+v5Lul6Ieq5bex6LSt5LmwL+aPkOS+m+mFjeS7tu+8jOaIluS9v+eUq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jeS7tuOAguWumOaWueaOiOadg+S4juato+inhOWOguWVhuaPkOS+m+eUteaxoOWP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WsOeJqeaWme+8jOmZpOatpOS5i+WkluW3peeoi+W4iOaPkOS+m+mdnuWumOaWue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aWmemDveS4jeiDveensOS4uuWOn+WOguWOn+ijheeJqeaWme+8jOWPquiDveens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JqeaWmeaIljk15paw54mp5paZ44CCSGnnu7Tkv67kvp3nhLbmj5DkvpsxODDlpK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tKjkv53mnI3liqHvvIzkv53pmpznlKjmiLflronlhajkvb/nlKjjgII8L3A+PHA+SGn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6XmnInoh6rkuLvnur/kuIrkuqflk4HlvIDlj5Hlm6LpmJ/kuI7nur/kuIvlhaXpqb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lm6LpmJ/jgILnur/kuIrlm6LpmJ/ku6Xov73msYLmnoHoh7TnmoTnlKjmiLf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kuI3mlq3kvJjljJblkozlrozlloTlkITphY3lpZfns7vnu5/vvJvnur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luIjlm6LpmJ/vvIzml6DorrrmmK/nu4/pqozkuLDlr4znmoTnu7Tkv67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iJ3lhaXooYzkuJrnmoToj5zpuJ/lnYfkvZznu5/kuIDopoHmsYLjgIHnu5/kuID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gIPmoLjlkI7mlrnlj6/lhaXpqbvkuIrlspfjgILmnKznnYDlr7nnlKjmiLfotJ/ot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r4/kvY3lhaXpqbvlt6XnqIvluIjnu4/ov4dIaee7tOS/ruS4peagvOWuoe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uWxguetm+mAieajgOmqjOOAguS4jeiuuuS9leaXtuWcqOacjeWKoei/h+eoi+S4r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u+S9lee6oOe6t++8jEhp57u05L+u6YO95Lya5YWI6KGM6LWU5LuY77yM56Gu5L+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44CCPC9wPjxwPjxzdHJvbmc+5Liq5Lq65pyN5YqhPC9zdHJvbmc+PC9wPjxw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Li65Liq5Lq655So5oi35o+Q5L6b5LyY6LSo55qE5omL5py65LiK6Zeo57u05L+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pyN5Yqh44CC55So5oi35Y+v5Lul6YCa6L+H572R57uc5oiW55S16K+d6aKE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qP5Zyw5Lqr5Y+XSGnnu7Tkv67lt6XnqIvluIjnmoTkuIrpl6jnu7Tkv67lj4r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vvIzlr7nkuo7kuIrpl6jmnI3liqHov4fnqIvkuK3nmoTku7vkvZXkuI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LflnYflj6/ku6XlkJFIaee7tOS/rueUs+ivt+WFjeWNleadg+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8geS4muS4iumXqOacjeWKoTwvc3Ryb25nPjwvcD48cD7pkojlr7nlkITlnLD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rrmlbDop4TmqKHnmoTkvIHkuJrmiJblm6LkvZPvvIxIaee7tOS/rueJueWIq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WFjei0ueS4iumXqOacjeWKoe+8jOiuqeWRmOW3peaXoOmcgOS4uuS6huS/r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khOWllOazou+8jOS5n+acieebiuS6juS8geS4muS4uuWRmOW3peiwi+W+l+emj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khp57u05L+u5o+Q5L6b5LiN5ruh5oSP6YCA5qy+5pyN5Yqh5ZKM5peg5b+n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MzM4OS5odG1sIj5odHRwczovL2RxY20ubmV0L3dlbmFuL2hpd3gtMjQzMzg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814726444B985C5A576A107B62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