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260B40F74E71D2C9EA359D5D4D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260B40F74E71D2C9EA359D5D4D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4G4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muIXngbjnlJ/lkb3np5HmioDmnInpmZDlhazlj7jkuJPkuJrnlJ/kuq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nurjnrqHngbjvvIzml6XmnKzml6Dng5/lj7DluqfngbjvvIzoib7nu5LngbjvvIz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gbjpmpTng63niYfov4fmu6TniYfog7blnIjvvIzoib7ngbjnlKjnurjnrqHnrYn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ku47miJDnq4vku6XmnaXvvIzkuLvopoHku47kuovoib7liLblk4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7nlJ/kuqfjgIFPRU3liqDlt6XjgIHotLTniYzliqDlt6XjgIHoib7ngbjlhbvnlJ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bliqDlt6XvvIzlpJbotLjlrprliLbjgII8L3A+PHA+5YWs5Y+4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K+a5L+h44CB5Yib5paw4oCd55qE5LyB5Lia55CG5b+177yM5Lyg5om/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bCd55m+6I2J44CB55aX5rCR55a+6YCg56aP5Lq657G755qE57K+56We5ZKM5Yq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Y5oms5Lit5Y2O5Lit5Yy75Zu957K55paH5YyW77yM5Li65bm/5aSn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55qE5Lqn5ZOB44CCPC9wPjxwPuS8geS4muS9v+WRveaYr++8muWPkeWx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S6i+S4mu+8jOW8mOaJrOWbveWtpuaWh+WMlu+8jOS4uuekvuS8muWkp+S8l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iAjOWKquWKm+Wli+aWl++8gTwvcD48cD7mnI3liqHnsr7npZ7vvJrmlaz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azkuovlpoLnpZ7vvIzlvoXlrqLlpoLkurLvvIzniLHljoLlpoL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qLTkxMjc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otOTE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260B40F74E71D2C9EA359D5D4D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