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0FA0D7224B51BF5288AD890604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0FA0D7224B51BF5288AD890604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L+q56eR5oqAU0hFTkdE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5ub6L+q56eR5oqA6IKh5Lu95pyJ6ZmQ5YWs77yM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l6auY5paw5oqA5pyv5Li65qC45b+D44CB5Yib5paw6L+b5Y+W5Li65Y+R5bGV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rWL6YeP5Luq6KGo77yI55S16IO96K6h6YeP5Luq5Zmo5Luq6KGo77yJ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44CB55Sf5Lqn6auY56eR5oqA6IKh5Lu95Yi25LyB5Lia44CCPC9wPjxwPuWFrOWP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a1t+ebkOebm+i/queUteWtkOenkeaKgOaciemZkOWFrOWPuOWIm+W7uuS6jjIwMD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ZDokL3kuo7mtZnmsZ/nnIHmtbfnm5Dljr/mnJvmtbfooZfpgZPlt6XkuJrmlr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EzMTUw5LiH5YWD5Lq65rCR5biB77yM5Y2g5Zyw6Z2i56ev6L+RMTj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/ov5EyMDAwMOWkmuW5s+aWueexs+OAgjIwMTXlubQ55pyI77yM5rW3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+q55S15a2Q56eR5oqA5pyJ6ZmQ5YWs5Y+45a6M5oiQ6IKh5Lu95Yi25pS56YC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N5Li65rWZ5rGf55ub6L+q56eR5oqA6IKh5Lu95pyJ6ZmQ5YWs5Y+477yMMjAxNuW5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nKjlhajlm73kuK3lsI/kvIHkuJrogqHku73ovazorqnns7vnu5/mjILniYz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qHnpajku6PnoIE4MzU4MTLvvInjgII8L3A+PHA+55uu5YmN77yM55ub6L+q56eR5oq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GY5belMTI25Lq677yM6K6+56CU5Y+R44CB6JCl6ZSA44CB5Yi26YCg44CB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Zub5aSn6L+Q6KGM5Lit5b+D77yM5Lul5Y+K6ZuG56CU5Y+R44CB6ZSA5ZS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YOR5bee5oqA5pyv5pyN5Yqh5Lit5b+D5YWxNeWkp+mDqOmXq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eacieWkp+S4k+S7peS4iuWtpuWOhueahOWRmOW3peS6uuaVsOe6puWNoDcwJe+8j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OAgemrmOe6p+W3peeoi+W4iDjkurrjgIIyMDE55bm05a6e546w5bel5Lia5Lqn5YC8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h+WFg++8jOWQjOavlOWinumVvzM1Ljgl77yM546w5pyJ5ZCE57G755S1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7O75YiX77yMMjDlpJrnp43kuqflk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ka2pzaGVuLTE0Mjc5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a2pzaGVuLTE0Mjc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0FA0D7224B51BF5288AD890604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