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B6BCF5AE28067766188A8B62F8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B6BCF5AE28067766188A8B62F8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PWVVBTkh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jOmCkeW4guWFg+Wuj+e6uue7h+aciemZkOWFrOWPuOWni+W7uuS6jjE5O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lhbfmnInni6znq4vnoJTlj5HjgIHorr7orqH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nlKjnurrnu4flk4Hnp4HokKXogqHku73liLbkvIHkuJrvvIzmi6XmnInoh6rokK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YPjgILlt6XljoLkvY3kuo7nurrnu4fkuYvkuaHmvY3lnYrkuJzpg6jvvIzmja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LrlnLoxMDDlhazph4zvvIzkuqTpgJrkvr/liKnjgII8L3A+PHA+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Aw5Lqp77yM546w5pyJ5bel5Lq6MTAwMOS9meS6uu+8jOWFtuS4reW3peeoi+W4iD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biINuS6uuOAguaAu+i1hOS6pzXkur/lhYPkurrmsJHluIHvvIzlub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r5vlt77jgIHmlrnlt77jgIHmtbTlt742MDDkuIfmiZPvvIzluorkuIrnlKjlk4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uorljZUzMDAw5LiH5aWX44CC5bu6572u55Sf5Lqn6L2m6Ze0MTD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rnurHorr7lpIfkuIDlpZfvvIzmr5vlt77mnLozMDDlj7DvvIznvJ3nuqvmnLoyMDD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nvZHljbDoirHnur825aWX44CC5Lul57q657qx44CB5rWG57qx44CB57uH6YCg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5Y2w6Iqx44CB5pW06KOF5LiA5p2h6b6Z55Sf5Lqn77yM56Gu5L+d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qn55qE5Lqn5ZOB5pyJ5q+b5be+44CB5rW05be+44CB5pa55be+44CB5Zyw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e+44CC5bqK5LiK55So5ZOB5pyJ6KKr572p44CB5bqK5Y2V562J5Y2w6Iq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6eN5pyJ55m96Imy44CB57Sg6Imy44CB5Y2w6Iqx44CB5a6+6aaG55So44CB6L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LiA6Iis5a625bqt55So44CB5Yqz5L+d55So5ZOB44CB5YS/56ul55So5ZOB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So5ZOB5ZKM5bqK5LiK55So5ZOB44CC5peg6K665Lqn5ZOB57uT5p6E44CB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l5Y+K6Imy5b2p5ZKM5ZOB6LSo77yM5Zyo5Zu96ZmF5biC5Zy65Lqr5pyJ55ub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S4u+imgeWHuuWPo+e+juWbveOAgeWKoOaLv+Wkp+OAgeW+t+Wb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OAgeazleWbveOAgeaXpeacrOWSjOmdnua0suetieWbveWutu+8jOW5tOWHuuWPo+mi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S6v+WFg+S6uuawkeW4geOAguWFrOWPuOWdmuaMgeaWh+aYjuOAgeivmuS/o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OAgeWIm+aWsOWPkeWxle+8jOS7pei0qOmHj+esrOS4gO+8jOWuouaIt+iHs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eUqOS4gOa1geeahOS6p+WTgeWSjOiJr+WlveeahOiBjOS4mumBk+W+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5v+Wkp+eUqOaIt+WSjOekvuS8muWQhOeVjOeahOmrmOW6pui1nuaJr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uILlnLrnu4/mtY7mtarmva7vvIzlhYPlro/kurrosarmg4Xmu6HmgIDlhYXmu6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sIbnu6fnu63oh7Tlipvkuo7lrrbnlKjnurrnu4flk4HkvKDnu5/kuI7njrDni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jgIHoh6rnhLbkuI7kurrlt6XnmoTnu5PlkIjvvIzmiZPpgKDlhbflrp7lipv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mr5vlt77kuqflk4HlkozluorkuIrnlKjlk4HnlJ/kuqfln7rlnLDvvIzku6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u6fnu63liJvpgKDovonnh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oeXVhbmhvLTYzOTkyMi5odG1sIj5odHRwczovL2RxY20ubmV0L3dlbmFuL3lo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TYzOTk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B6BCF5AE28067766188A8B62F8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