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3849826EA960D95A55185C2DF7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3849826EA960D95A55185C2DF7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t6jpvpnnlJ/nianlt6XnqIvogqHku73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MuaciO+8jOaYr+S4gOWutueUn+S6p+eOieexs+a3gOeyieWSjOmrmOenkeaKg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qOWfuumFuOS6p+WTgeeahOWGnOS6p+WTgea3seWKoOW3peS8geS4mu+8jOWcsOWkhOax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5v+Wfjui3r+eri+S6pOahpeilv++8jOWNoOWcsOmdouenrzcwMOWkmuS6q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9meS6uu+8jOazqOWGjOi1hOmHkTEuMDU15Lq/5YWD77yM5YWs5Y+45oul5pyJ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LyB5Lia5oqA5pyv5Lit5b+D4oCd5ZKM4oCc5rKz5Y2X55yB6Imy5rCo6YW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4oCd77yM5Li76KaB5Lqn5ZOB5pyJTC3oibLmsKjphbj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wqOmFuOOAgeS6ruawqOmFuOOAgee8rOawqOmFuOOAgeiFuuiLt+OAgee+n+WfuuiE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uOOAgeawqOezluOAgVZCMuetiemrmOmZhOWKoOWAvOeahOWwj+WTgeenjeawqOWfuu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qOS6jumlsuaWmeOAgemjn+WTgeOAgeWMu+iNr+a3u+WKoOWJguOAgjIwM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Ijlhazlj7jlnKjlm73lrrbkuK3lsI/kvIHkuJrogqHku73ovazorqnns7vnu5/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JDlip/kuIrluILvvIzmoIflv5fnnYDlhazlj7jlt7Lov5vlhaXotYTmnKz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oblj5HlsZXliqjlipvjgII8L3A+PHA+5YWs5Y+45Z2a5oyB5a6e5pa9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yB4oCd5oiY55Wl77yM5Lul56CU5Y+R5Lit5b+D5Li65L6d5omY77yM57uE57uH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75YWz77yMTC3oibLmsKjphbjmioDmnK/lt7Lovr7liLDlm73lhoXlpJ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m73lrrbnp5HmioDpg6jnoa7lrprkuLrmlrDkuqflk4HvvIzlhYjlkI7lu7r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FMLeiJsuawqOmFuOeUn+S6p+e6v++8jOW5tOS6p+mHj+WPr+i+vuWIsOi/ke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Yr+WFqOWbvemHjeimgeeahEwt6Imy5rCo6YW455Sf5Lqn5Z+65Zyw77yb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76O5Zu944CB5Yqg5ou/5aSn44CB5qyn55uf44CB5r6z5aSn5Yip5Lqa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bm05Ye65Y+j5Yib5rGH6L+RNTAwMOS4h+e+juWF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OWPuOaMgee7reWPkeWxleeahOWKqOWKm++8jOWxleeOsOWHuue+juWlv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Z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zdy0y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sc3ctMjUw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3849826EA960D95A55185C2DF7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