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937BDE8A20C081BD2E42FA480B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937BDE8A20C081BD2E42FA480B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6a+5paH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ojobnlLDluILlpKrnpr7mlofliJ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MTHmnIjvvIzmmK/kuIDlrrbku47kuovnlLvmnZDplIDllK7jgIHlopnnu5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iJDlk4HmsrnnlLvnrYnlhbPkuo7oibrmnK/nsbvlpJrmoLfljJbmnI3liq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l5fkuIvnmoTnlLvmnZDkuqflk4Hnu4/lvpfpnZLnq7njgIHpqazliKnjgIHljZ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7rjgIHnrYnlkITlpKflk4HniYzlkIjkvZzvvIzmmK/ojobnlLDnjrDku4rovoP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mnZDlhazlj7jkuYvkuIDjgII8L3A+PHA+5q2k5aSW5YWs5Y+45LiT5rOo5aKZ57uY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oiQ5ZOB5rK555S755qE5pyN5Yqh77yM5oiR5Lus5pyJ6L+RNeW5tOeahOWimee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FrOWPuOS4i+aciei/kTjlkI3lkITlpKfnvo7pmaLnmoTnlLvluIj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vpo47moLzjgIHmsrnnlLvjgIEzROetieeahuWPr+iuouWI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3Yy01NzU1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HdjLTU3NT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937BDE8A20C081BD2E42FA480B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