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960916A3BD99C686DCF0604B90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960916A3BD99C686DCF0604B90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mL55GeWElBTkdaSElSV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5luWMl+elpeS5i+eRnuiKsei+ueiuvuiuoe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S4uua5luWMl+ecgeaLm+WVhuW8lei1hOeahOmHjeeCuemhueebruaIkOeri+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lnKjkuqTpgJrkvr/liKnnmoTljYPlubTlj6TplYfigJTigJTmrabnqb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rplYfvvIzmgLvmipXotYQ1MDAw5aSa5LiH5YWD77yM5YWs5Y+4546w5oul5pyJ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/6IiN5YWxMTIwMDDlubPmlrnnsbPvvIzlkZjlt6UyNjDkurrvvIzmi6XmnIn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QVNTRVLvvIxMMTUw77yMTDIwMOetieWkp+Wei+mjnuaireeUteiEkee7o+iKseacuj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sI/lnovnlLXohJHnu6PoirHmnLo0OOWPsOW5tOWHuuWPo+WQhOexu+iKsei+uee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kuIfnoIHku6XkuIrvvIzlh7rlj6PliLDnvo7lm73jgIHlt7Topb/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mvrPlpKfliKnkuprjgIHljbDluqbjgIHlrZ/liqDmi4njgIHpn6n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s7Dlm73nrYnlm73lrrbjgILlhazlj7jkuLvopoHnlJ/kuqfnu4/okKX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lhoXooaPjgIHppbDlk4HjgIHlt6Xoibrlk4HnmoTliLrnu6PmsLTmurb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tLTluIPnsbvvvIzkuLvopoHljIXmi6zvvJroirHovrnjgIHpnaLmlpnjgIHmnaH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oirHjgIHmnLXoirHns7vliJfkuqflk4HjgILmnZDotKjnmoTpgInmi6nkuLvopo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nnur/jgIHniZvlpbbkuJ3jgIHmtqTlhYnkuJ3nrYnlkITnsbvmnZD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bey5Y+R5bGV5oiQ5Li65LqG5LiA5a626ZuG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qO5LiA5L2T55qE5aSn5Z6L5LiT5Lia55S16ISR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aSa5bm055qE6KGM5Lia5rex6ICV77yM5L2/5b6X56Wl5LmL55Ge6Iqx6L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aF5aSW55qE5bm/5rOb5YWz5rOo77yM5bm/5Y+X5Zu95YaF5aSW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6Wl5LmL55Ge6Iqx6L6577yM6K6+6K6h5paw6aKW5pe25bCa44CB6LSo6Y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aSa5qC377yM5rex5Y+X5bm/5aSn5raI6LS56ICF55qE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nJ4aWFuZy04ODE4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nJ4aWFuZy04ODE4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960916A3BD99C686DCF0604B90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