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23:27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2F7B232CC22AADE05E149DFEF8FC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2F7B232CC22AADE05E149DFEF8FC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ZKM57q657u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po/lu7rnnIHlpKnlkoznurrnu4flrp7kuJrmnInpmZDlhazlj7jvvIz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5bm0MuaciO+8jOeOsOW3suazqOWGjOi1hOmHkeS4ujEuMjXkur/lhYPvvIzljaDlnLD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yMTjkuqnvvIzmgLvop4TmqKEzOOS4h+e6semUreeahOe6uue7h+WOgu+8jOW6p+iQveS6j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mVv+S5kOW4guepuua4r+W3peS4mumbhuS4reWMuuOAgjwvcD48cD7lpKnlkozn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nrKzkuIDmnJ/ku6Xlj4rnrKzkuozmnJ/lt6XnqIvkuozljYHkuIfnurHplK3lt6XnqIv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lt6XmipXkuqfjgILpgInphY3kuLvmnLrorr7lpIfkuLrlm73pmYXlm73lhoXnn6XlkI3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nmoTnurrnurHorr7lpIfvvIzliY3nurrphY3nva7kuobpnZLlspvlro/lpKfmuIXmorPog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ZXopb/lrp3oirHkuqdGQTMwMuWei+W5tuadoeacuuOAgeays+WMl+WkquihjOS6p0ZBN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ei+eyl+e6seacuuOAguWQjue6uumFjee9ruWxseilv+e7j+e6rOe6uuacuuS6p0YxNTIw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OOmUre+8ieacuuaisOiQvee6semVv+i9puOAgeaEj+Wkp+WIqeiQqOe7tOWlpeWFqO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nOetkuacuuOAgjwvcD48cD7nrKzkuInmnJ/lt6XnqIvljYHkuIfnurHplK3mraPlnKjlr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ov4fnqIvkuK3vvIzljoLmiL/orr7orqHku43lkIzkuIDmnJ/lt6XnqIvkuIDmoLfph4fnl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hqzmmpblpI/lh4nigJ3ljoLmiL/lu7rnrZHmqKHlvI/jgILljoLmiL/orr7orqHkuKX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fnurrnurHljoLnlJ/kuqflt6XoibropoHmsYLvvIznu5PlkIjplb/kuZDlnLDljLr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lraPpo47msJTlgJnnmoTnibnngrnvvIzlr7nmnLrlj7Dlr4bpm4bjgIHlj5Hng63muKnlu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moTnu4bnurHovabpl7TvvIzph4fnlKjkuobkuIvpo47pgZPjgIHkuIrlpKnnqpfliqDot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po47mnLrnmoTmjpLpo47ns7vnu5/orr7orqHvvIzkvb/lhqzlpKnmsJTmuKnkvY7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u4bnurHlpJrkvZnnmoTng63ph4/pgJrov4fkuIvpo47pgZPmjpLnu5nkuIDmpbzliY3n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l7TjgII8L3A+PHA+5aSP5aSp5rip5bqm6auY5pe277yM5omT5byA57uG57qx6L2m6Ze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qX5Y+K6LSf5Y6L6aOO5py65bmz6KGh6L2m6Ze05YaF55qE5rCU5Y6L77yM6ZmN5L2O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rip5bqm77yM6JC96Laz57uG57qx5bel6Im655qE6KaB5rGC44CC56Gu5L+d55Sf5Lqn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aF5bi45bm05rip5bqm5o6n5Yi25ZyoMjAtMzPihIPvvIznm7jlr7nmub/luqbmjqf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0MC02NSXvvIzop6PlhrPnurrnurHlt6XoibropoHmsYLnmoTmub/luqblkoznm7jlr7nm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mlLnlloTnlJ/kuqfnjq/looPvvIzlpKflpKfmj5Dpq5jnurrnurHlt6Xkurrlt6X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JLpgILluqbjgII8L3A+PHA+5YWs5Y+45pys552A4oCc5Lul5Lq65Li65pys44CB6K+a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+h4oCd5Yqe5LqL55CG5b+177yM6LCL5rGC5Lul5LiA5rWB55qE5oqA5pyv77yM5Yi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5qE5LyB5Lia55qE57uP6JCl55uu5qCH77yM5oS/5LiO5ZCE55WM5ZCM5LuB5LiA6YGT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76O5aW95pyq5p2l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6LTk5MzkyMS5odG1sIj5odHRwczovL2RxY20ubmV0L3dlbmFuL3RoZnotOTkzOTIx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2F7B232CC22AADE05E149DFEF8FC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