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642A6D0E34B9A87928314CAF95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642A6D0E34B9A87928314CAF95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Gx5Lm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ljJfkuqznu7/lsbHkuZ3kv53lgaXojLb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55Sf5Lqn5Z+65Zyw5Z2Q6JC95LqO5YyX5Lqs6YCa5bee5Yy66YOo5Y6/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Y2g5ZywMzjkvZnkuqnvvIzlubbmi6XmnInmlbDljYHlj7DmhI/lpKfliK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TUHpq5jpgJ/ooovms6HojbzljIXoo4XmnLrjgII8L3A+PHA+57uP6L+HMTf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47kuIDmrL7kuqflk4HvvIzlj5HlsZXmiJDns7vliJfkuqflk4HjgILku47kuID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uILlnLrvvIzlj5HlsZXmiJDlhajnkIPluILlnLrnmoTmiJjnlaXluIPlsYDjgILlu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rlj6Pmi5PlsZXmtbflpJbluILlnLrvvIznm67liY3lnKjkv4TnvZfmlq/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jgIHmrKfmtLLjgIHnvo7mtLLnrYnlpJrkuKrmtbflpJblnLDljLrlvIDmi5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tbflpJbluILlnLrvvIzlubbmt7Hojrflm73pmYXmtojotLnogIXnmoT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zai0xNzYy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otMTc2Mj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642A6D0E34B9A87928314CAF95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