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1:1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865B2DFD8DA20221708009AAA2E0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65B2DFD8DA20221708009AAA2E0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5L2b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mlrDljYPkvZvojKfkuJ3nu7jmnInpmZDlhazlj7jmmK8yMDA55bm05YWs5byA56ue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2D5L2b6ZuG5Zui5YWs5Y+456C05Lqn6LWE5Lqn5ZCO5oiQ56uL55qE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LuO5LqL6JqV6Iyn5pS26LSt5Lul5Y+K55Sf5Lid562J6Iyn5Lid57u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44CB6ZSA5ZSu44CCPC9wPjxwPuWFrOWPuOWNoOWcsDI0Ni435Lqp77y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OC425LiH5aSa5bmz5pa557Gz77yM5LiL6L6W5Zut5Yy65Lid5Y6C44CB6ams6KGX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44CB5LiJ5bKU5rKz5Lid5Y6C5ZKMMTfkuKrompXojKfmlLbng5jnq5njgILlhazlj7j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iqjnvKvkuJ3mnLoyNue7hDEwNDAw57uq77yM5piv5LqR5Y2X55yB6L6D5aSn55qE5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qg5bel5LyB5Lia44CC5YWs5Y+455qE55Sf5Lqn5bel6Im644CB5oqA5pyv5rC05b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6K6+5aSH5aSE5LqO5Zu95YaF5YWI6L+b5rC05bmz77yM5bm055Sf5Lid55Sf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Nzgw5ZCo77yM5ZGY5belNjQw5aSa5Lq677yM5piv55yB44CB5biC44CB5Y6/57qn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YyW57uP6JCl6b6Z5aS05LyB5Lia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yZi05NjE1MzEuaHRtbCI+aHR0cHM6Ly9kcWNtLm5ldC93ZW5hbi9yZi05N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65B2DFD8DA20221708009AAA2E0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