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B6CD04C3D30788DBF539221B63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B6CD04C3D30788DBF539221B63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Liw57q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5PkuLDnur/kuJrnp5HmioDmnInpmZDlhazlj7jliJ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LqL5o2757q/6KGM5Lia55qE5LiT5Lia5Y6C5a6277yM5piv5Lit5Zu95o2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yY6Imv5LyB5Lia44CC5YWs5Y+45L2N5LqO5rW35a6J5Y6/5Y2X6I6r6ZW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44CCPC9wPjxwPuWFrOWPuOaLpeaciemrmOmAn+eUteiEkee7nOS4ne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dkeeUsOWAjeaNu+acuuOAgeaEj+Wkp+WIqVJQUuWBh+aNu+acuuOAgeWkp+WNt+ij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u+acuuOAgeiHquWKqOecn+epuuWumuWei+acuuOAgeWQhOenjeWei+WPt+WAkueugO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advuetkuacuuetieWujOaVtOeahOmFjeWll+iuvuWkh++8jOWKoOaNu+S4n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UwMDDlpJrlkKjjgILliqDmjbvkuqflk4Hku6XplKbnurbplb/kuJ3vvIzm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lb/kuJ3vvIzplKbnurbpq5jjgIHkuK3kvY7lvLnkuJ3vvIzmtqTnurbpq5jjgIHkuK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uJ3vvIzkuJnnurbplb/kuJ3vvIzlkITnp43nn63nuqTvvIzkurrpgKDkuJ3ku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kuJ3kuLrkuLvvvIzmjbvluqbojIPlm7Q1MC00MDAw5o27L23vvIznspfnu4bojIPl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ROOAguWKoOaNu+S4u+imgeS6p+WTgeeUqOS6ju+8muaxvei9pumdouaWmeeUqO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l+W4mOW4g+eUqOe6seOAgeWcsOavr+e6seOAgeW8uuaNu+W4g+eUqOe6seOAgemSiOe7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eUqOe6seOAgee7h+W4pueUqOe6seOAgeWVhuagh+S4neOAgeaQreaJo+S4neOAgei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ne+8jOWPiuWQhOenjeW3peS4mueUqOe6seOAgee6v+etieWNleOAgeWkmuiCo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pJrnp43kuJ3jgIHnur/lkIjogqHjgIHlkIjmjbvkuJ3vvIzmiJDlk4HlkKvnu4/jgIHn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Lpq5jlvLrnvJ3nuqvnur/jgIHpgqbov6rnur/jgIHliqDmjbvkuJ3jgIHmtqTnur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gIHplKbnurbliqDmjbvmmK/lhazlj7jkvJjlir/kuqflk4H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d5Zui57uT44CB6Ieq5by644CB5rGC5a6e44CB5Yib5paw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h5a+84oCd6K6k55yf44CB5om/5ouF6LSj5Lu75YWJ6I2j4oCd55qE5bel5L2c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p6E5bu66KeE6IyD55qE546w5Luj5YyW566h55CG5py65Yi2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Ieq5Li75Yib5paw6IO95Yqb77yM56ev5p6B5ouT5bGV5Zu95YaF44CB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2A5Yqb5omT6YCg4oCc5rOT5Liw4oCdIOWcqOaNu+e6v+ihjOS4mueahOeZv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uS8geS4muWSjOWRmOW3peeahOWFseWQjOWPkeWxleS9nOWHuuaWsO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eeMr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Z4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MzYuaHRtbCI+aHR0cHM6Ly9kcWNtLm5ldC93ZW5hbi9oZnh5LTk3NTIz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B6CD04C3D30788DBF539221B63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