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6:56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99BF4708B1F56938507B9A7FB016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99BF4708B1F56938507B9A7FB016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C456Oo5Z2K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oLjno6jlnYrppa7lk4Hnp5HmioDmnInpmZDlhazlj7jvvIzlnZDokL3kuo7lroHmmYvlj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ILlroHmmYvljr/lm6DmnInlh6Tlh7Dpo5/nlKjkuIflubTmoZHokZrvvIzlvJXpooj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IznlZnkuIvnmb7puJ/mnJ3lh6TnmoTkvKDor7TvvIzooqvnp7DlgZrigJzlh6Tlh7Dln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mmK/kuIDlnZfkurrmnbDlnLDngbXnmoTnpo/lnLDjgILlj6TmnInlkI3kurrotKTlo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JzjgIHnprnjgIHmsaTjgIHlp5zlsJrjgIHph43ogLPlnKjmraTlu7rlip/nq4vku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LHlpKflmajjgILku4rmnInmoLjno6jlnYrppa7lk4HvvIzlnKjmraTlvIDmi5Pov5vlj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ph4zpuY/nqIvvvIzouqzouqvlnoLojIPvvIzlpKflsZXlro/lm77jgII8L3A+PHA+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Z2K6aWu5ZOB56eR5oqA5pyJ6ZmQ5YWs5Y+45piv5LiA5a626ZuG5bel6LS45LiO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2T55qE5aSn5Z6L6IKh5Lu95Yi25YWs5Y+444CC5YWs5Y+45oiQ56uL5LqOMjAw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zqOWGjOi1hOmHkTUwMDDkuIflhYPjgILlhazlj7jnjrDmnInnlJ/kuqfjgIHlkI7li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kozplIDllK7nrqHnkIblm6LpmJ/nrYnlpJrkuKrpg6jpl6jvvIzlkZjlt6XlhbHor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5IOS6uu+8jOacieWRmOW3pTMwMOS9meS6uu+8jOWFtuS4reWNmuWjqzLkurrvvIznoZXlo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aSn5Lit5LiT5q+V5Lia55SfMTI25Lq677yM5YWs5Y+45Li76KaB5LuO5LqL5Lul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rex5Yqg5bel5Li65Li76ICM5Yi25oiQ55qE6aWu5paZ77yI6JuL55m96aWu5pa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D6aWu5paZ57G777yJ55qE55Sf5Lqn5ZKM6ZSA5ZSu44CC5oul5pyJ5YWo6Ieq5Yq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7q/M+adoe+8jOS8oOe7n+W3peiJuuefs+ejqDEy5Y+w44CC5bm055Sf5Lqn6IO95Yqb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DlkKjjgII8L3A+PHA+5YWs5Y+45Zu057uV6JCl5YW76aWu5ZOB5o+Q5L6b6ICF55qE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a6a5L2N5LiN5pS+77yM5Zyo55CG5b+144CB5bel6Im644CB5Lqn5ZOB5LiK6L+b6KGM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ZKM5pS56Z2p44CC5YCh5a+84oCc5Z2H6KGh6JCl5YW74oCd55qE6LCD6YWN5YW755Sf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byA5Yib4oCc5LiJ54OY5LiJ56Oo5LiJ6JK44oCd55qE5Y+k5rOV5bel6Im644CC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n5ZOB5Zyo6JCl5YW75Lu35YC85ZKM5ZC45pS25pWI5p6c5LiK6L+I5LiK5pu0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7qn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obGYtMjAwO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aGxmLTIwMDg0N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99BF4708B1F56938507B9A7FB016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