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5:1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1C9A970AE8311FD2A9CD4D7FFE1B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1C9A970AE8311FD2A9CD4D7FFE1B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5ZKM5rG96YW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azlj7jkvY3kuo7plb/kuInop5Lnu4/mtY7luKbln47luILnvqTnmoTkuK3lv4P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7Dlt57vvIzmmK/kuIDlrrbmsb3ovabphY3ku7bkuqflk4HnmoTkuJPkuJrnlJ/kuqf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lhazlj7jmi6XmnInkuJPkuJrnmoTliLbpgKDorr7lpIfvvIzlhbfmnInpm4Tljp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ipvph4/vvIzlrozlloTnmoTkuqflk4Hmo4DmtYvorr7lpIfjgILlhazlj7jms6j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iJvmlrDvvIzkuJPms6jkuo7lkLjmlLbjgIHlvJXov5vlm73lhoXlpJbnmoTmioDm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ku6XlrozlloTlkozmj5Dpq5jjgILkuqflk4Horr7lpIfnu5PmnoTkvJjoia/vvIz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lrDpopbvvIzkvb/nlKjlr7/lkb3plb/vvIzmt7Hlj5fnlKjmiLfnmoTnp7DotZ7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7lm73lhoXmsb3ovabljoLlrrbvvIzmnInnnYDlpJrlubTnqLPlm7rnmoTphY3lpZf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ku47kv53pmpzoh6rouqvkuqflk4HotKjph4/nmoTliY3mj5DvvIzkuZ/lj4LkuI7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obnmlrDkuqflk4HnmoTlvIDlj5HvvIzlvpfliLDkuoblrqLmiLfnmoTlpb3or4T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47ljp/mnInljZXkuIDnmoTmsb3ovabnga/ms6HnlJ/kuqfvvIznjrDku6Xlj5HlsZ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oZHjgIHplZzniYfnsr7liqDlt6XjgIHpk53lnovmnZDjgIHnu5PmnZ/kupTlpKfns7vl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yB5Lia5Lul4oCc6LSo6YeP5LyY5YWI44CB55So5oi36Iez5LiK4oCd5Li6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a6X5peo77yM5oqK55So5oi355qE6ZyA5rGC5L2c5Li65oiR5Lus55qE5bel5L2c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7juS6p+WTgeWItumAoOWIsOWUruWQjuacjeWKoeWunuihjOS4gOadoem+me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aIkOeri+S4jeS5heWwseS4k+azqOS6juaPkOmrmOWGhemDqOi0qOmHj+euoe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+W9u0lTTzkwMDHmoIflh4bvvIzkvb/kvIHkuJrkuqflk4HotKjph4/kuI3mlq3ot4P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j7DpmLb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locnAtN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0Lmh0bWwiPmh0dHBzOi8vZHFjbS5uZXQvd2VuYW4veWhycC02OTY4NT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1C9A970AE8311FD2A9CD4D7FFE1B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