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55E03DE84A7024D76FDD49EE65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5E03DE84A7024D76FDD49EE65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peg57q6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mgZLkv6Hml6DnurrliLblk4HmnInpmZDlhazlj7jkvY3kuo7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fmoaXljJfkvqfvvIzmiazlt57ljJblt6XlvIDlj5HljLrlhoXvvIzljZfkuLT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sLTpgZPvvIzljJfkvp3lroHpgJrpk4Hot6/vvIzmsLTpmYb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kvIHkuJrlt7LpgJrov4dJU085MDAxOjIwMDDlm73pmYX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lrDlhbTnmoTml6DnurrkvIHkuJrjgII8L3A+PHA+5oms5bee5oGS5L+h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yJ6ZmQ5YWs5Y+45piv55Sf5Lqn5ZCE56eN5Zyf5bel57O75YiX5Lqn5ZOB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65biD55qE5LiT5Lia5bel5Y6C77yM5bm055Sf5Lqn6IO95YqbMzUwMOWQ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aMh+agh+Wdh+i2hei/h+WbveWutuagh+WHhu+8jOWPr+WQke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iEgumVv+S4nee6uueymOWcn+W3peW4g++8jOefree6pOWcn+W3peW4g++8jOWcn+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GnO+8jOmYsuawtOWNt+adkO+8jOe8lue7h+Wcn+W3peW4g+etieWcn+W3p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QhOenjeWcsOavr+WkjeWQiOWfuuW4g++8jOaxvei9puWGhemlsOW4g++8j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oOe6uuW4g+OAguacrOWOguS+nemdoOeyvuiJr+eahOiuvuWkh++8jO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+8jOWdmuaMgeS7peS6uuS4uuacrOeahOeuoeeQhuaooeW8j+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btueWteeCueeahOi0qOmHj+eyvuelnu+8jOS7peWujOWWhOeahOWUruWQju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eUqOaIt+eahOiupOWPr+OAguaIkeWOguS6p+WTgeW3suWcq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mTgei3r+W3peeoi++8jOmrmOmAn+WFrOi3r+W3peeoi++8jOWfjuW4gueOr+S/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reW5v+azm+W6lOeUqO+8jOWPl+WIsOWbveWGheWkluS4k+WutuWSjO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3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zI1Ny5odG1sIj5odHRwczovL2RxY20ubmV0L3dlbmFuL2h4d2Z6cC02ODMy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5E03DE84A7024D76FDD49EE65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