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1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7B3DAD5546F6D772DBE57092C7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7B3DAD5546F6D772DBE57092C7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F5rq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47luILojoXmupDnurrnu4fljbDmn5PmnInpmZDlhazlj7jvvIz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5Zug6KW/5p+z5pyN6KOF5biC5Zy66ICM6Ze75piO5YWo5Zu955qE6KW/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YWs5Y+45Lqk6YCa5L6/5Yip77yM57Sn5Li05rKI5aSn77yM55uY5rW36auY6Y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C75oqV6LWENTAwMOS9meS4h+WFg++8jOWNoOWcsOmdouenrzE4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YWI6L+b55qE5p+T6Imy6K6+5aSH77ya5Za35bCE5byP57ue57qx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y644CB566x5byP57ue57qx5p+T6Imy5py644CB562S5a2Q5p+T6Imy5py644CB5pWj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Imy5py6NDDkvZnlj7DvvIzmr4/lpKnnlJ/kuqflkITnp43mn5PoibLnurHnur/lj6/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MOKAlDMw5ZCo44CCPC9wPjxwPua1t+WfjuW4guiOhea6kOe6uue7h+WNsOafk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i+g+W8uueahOaKgOacr+eglOWPkeiDveWKm++8jOWPr+S7pemSiOWvueS4jeW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cgOimgeW8gOWPkemSiOWvueaAp+S6p+WTgeOAguS/neaalue6pOe7tO+8jOaKl+iP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+e0q+Wklue6v+OAgeW/q+W5suetieWKn+iDvee6pOe7tOWSjOWKn+iDveaVtOeQhuW3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5v+azm+aOqOW5v+OAguWFrOWPuOaLpeacieiHquiQpei/m+WHuuWPo+adg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S8mOiJr++8jOS7t+agvOmAguW9k++8jOiusueptuS/oeiqie+8jOa3seWPl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UqOaIt+eahOS/oei1luOAguS6p+WTgei0qOmHj+i+vuWIsOasp+a0sueUn+aAge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agh+WHhu+8jOS6p+WTgei/nOmUgOasp+a0su+8jOe+jua0su+8jOmdnua0su+8j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WkmuS4quWbveWutuOAguWFrOWPuOaLpeaciemrmOe0oOi0qOOAgeS4k+S4muWMl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ei+eahOS6uuaJjemYn+S8je+8jOacrOedgOivmuS/oeS4uuacrO+8jOeUqOaIt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7j+iQpeeQhuW/te+8jOeDreaDheasoui/juW5v+Wkp+acieivhuS5i+Wjq+adp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OheS4tOaMh+WvvO+8jOa0veiwiOS4muWKoe+8jOS4juaIkeWFrOWPuOaQuui1t+aJ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seWQjOWIm+mAoOi+ieeFjOeahOaYjuWkq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ktMjAyMTQ1Lmh0bWwiPmh0dHBzOi8vZHFjbS5uZXQvd2VuYW4v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T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7B3DAD5546F6D772DBE57092C7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