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7:5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4AB70812523555967D3ABA853D85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4AB70812523555967D3ABA853D85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aO2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Ct+a0i+ays+WbveWjtumFkuS4muaciemZkOWFrOWPuO+8jOWdkOiQveS6juWQjeaJ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iuOAgeS6q+iqieS4reWklueahOmFv+mFkuS5i+mDveKAlOKAlOa0i+ays+mVh+OAgu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tOa3rumDoe+8jOWNl+ayv+W+kOa3ruebkOmrmOmAn++8jOilv+aciemrmOmTgeepv+Wi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+8jOWMl+mdoOS6rOadrei/kOays++8jOWuv+a3rumTgei3r++8jOWunuS4uuS6pOmA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+vuOAgemFkuS4muWFtOaXuuOAgeW4guWcuue5geiNo+S5i+WcsOOAgjwvcD48cD7lm73lo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JrmmK/nlLHllJDmnJ3ml7bmnJ/lkITlnLDllYbkurrlnKjplYfkuIrnu4/okKXnmoQx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anveWdiuS8oOaJv+iAjOadpeOAguWFrOWPuOWNoOWcsDE2MDAw5bmz5pa557Gz77y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C76aKdMzAwMOS4h+WFg++8jOW5tOeUn+S6p+eZvemFkuiDveWKmzYwMDDkvZnlk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L+R5bm05p2l77yM5Li66YCC5bqU5biC5Zy657uP5rWO55qE5ZGK6K+J5Y+R5bGV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LyB5Lia5YWI5ZCO5oqV6LWE6L+R5Y2D5LiH6LWE6YeR77yM5a+56YW/6YCg44CB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B6LSo5qOA44CB5rC05aSE55CG562J6K6+5aSH5Y+K5YW25LuW6K6+5pa96L+b6KG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y65pS56YCg44CC5L2/5Lqn5ZOB5Lqn6YeP5b6X5Yiw5LqG5paw55qE5o+Q6auY77yM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mf5b6X5Yiw5LqG5pu05aW955qE5L+d6Zqc44CC5ZCM5pe25Li65LqG5omp5aSn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iC5Zy655qE5Y2g5pyJ546H77yM5YWs5Y+45LiN5pat5o6o6ZmI5Ye65paw77yM5Y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w5Lqn5ZOB55qE6aKc5YC85byA5Y+R77yM5YWI5ZCO5byA5Y+R55Sf5Lqn5LqG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O24oCd44CB4oCc5bqc5YmN4oCd44CB4oCc5bqc5YmN5Z2K4oCd44CB4oCc5Zu95aO2w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pToh7PlsIrigJ3nrYnms6jlhozllYbmoIfkuLrkuLvmiZPnmoTkuIDns7vliJf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vopoHnlJ/kuqfmtZPpppnlnovlkoznu7Xmn5Tlnovph4/lpKfkuLvmtYHnmb3phZL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QzNcKw44CBMzjCsOOAgTQywrDjgIE0NcKw44CBNTDCsOOAgTUywrDnrYnpq5jkuK3kv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v5Hnmb7np43phZLnsbvkuqflk4HvvJvlhazlj7jov5jlkozmiJblhoXnn6XlkI3np5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ogZTmiYvnoJTlj5HlubbnlJ/kuqfkuobigJzlm73lo7bigJ3ns7vliJfokKXlhbv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hYXliIbmu6HotrPkuobluILlnLrnmoTmtojotLnpnIDmsYLjgILlj6blpJbvvI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nIHlhoXlpJbovoPmnInlrp7lipvnmoTnu4/plIDllYbogZTlkIjlvIDlj5HkuoblpJr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q3lk4HniYzvvIzkuJTlrp7ooYzosIHkubDmlq3jgIHosIHnu4/okKXjgIHosIHmipXot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sIHlj5fnm4rnmoTnurXmqKrogZTokKXnmoTmlrnlvI/vvIzml6Lmj5Dpq5jkuob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XlkI3luqbkuI7nvo7oqonluqbvvIzmm7Tmj5DljYfkuobkvIHkuJrnmoTnu4/mtY7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jgII8L3A+PHA+5YWs5Y+45pys552A4oCc5rGC6LSo6YeP44CB6K6y5L+h6KqJ44CB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B5LqS5Yip5YWx6LWi4oCd55qE57uP6JCl5Y6f5YiZ77yM5a+55Zyw5Yy644C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44CB5raI6LS5576k5L2T55qE5Liq5oCn5YyW5o+Q5L6b5pyJ6ZKI5a+55oCn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aI6LS56ICF55qE5ruh5oSP5omN5piv5LyB5Lia55qE5ruh5oSP5ZKM5LyB5Lia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L+95rGC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naC03N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Ij5odHRwczovL2RxY20ubmV0L3dlbmFuL2doLTc1NzA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4AB70812523555967D3ABA853D85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