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8A58D681D628378FBD0698F2CA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A58D681D628378FBD0698F2CA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MTEFOPC9wPjwvZm9udD48L2NlbnRlcj48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QU7pkrvnn7PmmK/ph5HkvK/liKnpkrvnn7Pml5fkuIvnmoTovbvml7blsJrlrZ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igJzml7blsJrjgIHkuKrmgKfjgIHlvKDmiawi55qE5ZOB54mM55CG5b+144CC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TumSu+efs+a6kOiHquavlOWIqeaXtu+8jOS8oOaJv+S6huavlOWIqeaXtjUwM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Wh+WMlu+8jOmFjeS7peaEj+Wkp+WIqeiuvuiuoeW4iOWSjOa1geWIh+ejqOW4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W3peiJuu+8jOS4k+azqOS6juaXtuWwmumSu+mlsOWSjOS4quaAp+S9qeWws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S7peedgOWKm+S6juWlieeMrumrmOWTgei0qOeahOaXtuWwmumSu+efs+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agh++8jOWQkemhvuWuouaPkOS+m+WJjeaJgOacq+acieeahOi2heWAvOS4quaAp+mS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3seS7u+OAgjwvcD48cD5LRUxMQU7orr7orqHmupDoh6rmhI/lpKfliKn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xLRUxMQU7ouqvlhbfnuq/mraPnmoTlm73pmYXooYDnu5/vvIzmsYfogZrkuoblpKf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qKrmuqLnmoTkvJjnp4Dorr7orqHluIjjgIJLRUxMQU7pkrvnn7Plm7rmiaf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ZXnjrDmr4/kuKrkurrnmoTkuKrmgKfml7blsJrvvIzku6XlhbbljIXlrrnnmoTog7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nnYDmr4/kuIDkvY3orr7orqHluIjvvIzogobmhI/mlL7nurXlhbbmnaXoh6r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Hms5XjgIHmhI/jgIHpppnmuK/nrYnkuI3lkIznmoTpo47moLzkuI7ngbXmhJ/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jJrniLHpkrvnn7PnmoTlv4PlnKhLRUxMQU7lrr3lub/nmoTog7johpvlhoX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vvIzkuLrmr4/kvY3nj43niLFLRUxMQU7nmoTmnIvlj4vovpPpgIHml7blsJr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lbGxhbi0yOTc1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WxsYW4tMjk3NT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A58D681D628378FBD0698F2CA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