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4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6AFB714E704BDEE795987F98EC3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6AFB714E704BDEE795987F98EC3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WwVElBTkx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Gf6Zi05aSp5YWw57q657uH5pyJ6ZmQ5YWs5Y+477yI5Y6f77ya5rGf6Zi05Liw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uU5biD5Lia5pyJ6ZmQ5YWs5Y+477yJ5L2N5LqO5rGf6Zi05biC5paw5qGl6ZWH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rOo5YaM6LWE5pysMjYwMOS4h+WFg+OAguenkeWtpueahOeuoeeQhuOAgeiJr+Wlv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OS9nOS9v+WFrOWPuOS7juWOn+WFiOWNleS4gOeahOeJm+S7lOW4g+mdouaWmeeUn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WIsOebruWJjeeahOafk+iJsuOAgee7h+mAoOOAgeWQjuaVtOeQhuOAgee8ne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0l+etieWFqOWll+eJm+S7lOacjeeUn+S6p+WfuuWcsOOAguiHszIwMDXlubTli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otYTkuqcxLjPkur/lhYPkurrmsJHluIHvvIzlh4DotYTkuqc3MjA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iL6K6+5pyJ5rGf6Zi05biC6ZW/5a+/5p+T5pW05pyJ6ZmQ5YWs5Y+4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Yi26KGj5pyJ6ZmQ5YWs5Y+45Lik5a625a2Q5YWs5Y+444CCPC9wPjxwPuWFrOWPu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peacieS4gOaJueWLh+S6juabtOaWsOaKgOacr+OAgeWWhOS6juW8gOWPkeW4guWc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+8jOiAjOS4lOaLpeacieWbveWGheS4gOa1geeahOeUn+S6p+WQhOexu+eJm+S7lOmd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FiOi/m+iuvuWkh+OAguWFtuS4reWMheaLrO+8muWJkeadhue7h+acujEzOOWPs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eahOmXqOWvjOWjq+WQjuaVtOeQhua1geawtOe6v+S4gOadoe+8jOW5tOS6p+WQhOex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OW4gzE1MDDkuIfnsbPjgILkuLvopoHlk4Hnp43mnInvvJrmnInmnLrmo4nniZvku5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J/mo4nniZvku5TjgIHpkojnu4fpnZvok53niZvku5TluIPvvJvnu4/nq7noioLjgIH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7noioLjgIHnspfnu4bnurHjgIHmtqTmo4njgIHpurvmo4njgIHpurvnspjjgIHmo4nn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kuqflk4HkuLvopoHplIDlvoDmrKfjgIHnvo7luILlnLrvvIzlrqLmiLfkv6Hoqon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uILlnLrliY3mma/lub/pmJ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sdGlhbmxhLTgzNzY0NC5odG1sIj5odHRwczovL2RxY20ubmV0L3dlbmFuL3Rs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LTgzNzY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6AFB714E704BDEE795987F98EC3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