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6241510F1552AD45E480B4AAB9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6241510F1552AD45E480B4AAB9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a+M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tKLlr4zovr7ml6DnurrluIPmnInpmZDlhazlj7jmiJDnq4vkuo4yMDE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f5oqV6LWE5byV6L+b5LiA5p2h6auY5Lqn5rC05Yi65rOV6Z2e57uH6YCg5bi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m05Lqn5rC05Yi66Z2e57uH6YCg5biDNDAwMOWQqO+8jOS6p+WTgeS4u+im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arumdqeWfuuW4g+OAgeeOr+S/neWimeW4g+OAgeaxvei9puWGhemlsOOAgeWMu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OAgee+juWuueWNq+eUn+S6p+WTgeS7peWPilBMQeS6p+WTgee6v+eglOWPkeet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rOWPuOWNs+WwhuW7uuaIkOS4gOS4quWItuWTgea3seWKoOW3pei9pumXt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inhOagvOeahOawtOWIuumdnue7h+mAoOW4g+W7tuS8uO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mipXkuqflkI7lhazlj7jkuLvokKXlkITnsbvlnovmsLTliLrpnZ7nu4fpgKDluIP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rmiJDlk4HvvIzlpoLlkITnp43op4TmoLzlsLrlr7jnmoTmipjlj6Dmk6bmi63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t77ljbfjgIHnvo7lrrnpnaLohpzjgIHlip/og73mgKflj6PnvannrYnjgIL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IDlvoDlm73lhoXnpo/lu7rjgIHmtZnmsZ/luILlnLrlkozmrKfnvo7jgIHpn6n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Ynlm73pmYXluILlnLrvvIzlhazlj7jpgbXlvqrigJzor5rkv6HkuLrmnKz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6Xkuqflk4HotKjph4/vvIzlrozlloTnmoTllK7lkI7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kuLrlrqLmiLfmnI3liqHjgILliqrlipvlvIDmi5PvvIzkuI3mlq3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kv6Hlv4PpnaLlr7nmlrDnmoTmjJHmiJ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mZC00MjA1Mjk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NDIwN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6241510F1552AD45E480B4AAB9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