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2C2D7D5535BA4435141F119BB7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2C2D7D5535BA4435141F119BB7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S09ERU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lpKfmiL/lnLDkuqflvIDlj5HmnInpmZDlhazlj7jvvIjku6XkuIvnroDnp7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/kuqfvvInvvIzmmK/kuIDlrrblhbfmnInlpJrkuJrmgIHkuqflk4Hnu7zlkIj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TlnLDkuqfllYbvvIznp5HlpKfmiL/kuqflh63lgJ/pq5jlk4HotKjnmoT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YmN55675oCn55qE5biD5bGA44CB5beu5byC5YyW55qE5biC5Zy6562W55Wl77yM5bC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555uu6YO95omT6YCg5oiQ5Li65Z+O5biC5Y+R5bGV55qE5Z2Q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kp+aIv+S6p+S4jeaWreenr+aegeaOoue0ouaIv+WcsOS6p+WPkeWxleaWsO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e7v+WfjuacjeWKoeWAvuWKm+aJk+mAoOespuWQiOW9k+WcsOW4guWcuu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S6p+WTgeOAguS6p+WTgeS9k+ezu+a2teebluS9j+WuheWcsOS6p+OAgeWFrOWv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8j+WGnOi0uOWVhuWcuuOAgeWVhuS4mue7vOWQiOS9k+etieWkmuenjeeJqeS4mu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j+WuhemihuWfn+WFiOWQjuW8gOWPkeS6huafs+WyuOaYpemjjuOAgeeZvuWQ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hg+adjuaYpemjjuaZr+iLkeOAgemHkeazsOiKseiLkeOAgeiTnemHkeiLkeeti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ebmO+8m+WVhuS4mumihuWfn+aciemHkeazsOWfjuOAgeeip+S6kemHkei0u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On+earuavm+i+heaWmeWfjuOAgemHkeazsOWFrOmmhuOAgemYs+WFiemHkeih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WVhuWOpuOAgeiTneenkeWVhuWOpuOAgeS5neiZjuWVhuWOpuetie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S4muS4reW/g++8m+WFtuS4reWVhuS4muS4reW/g+eahOWGnOi0uOeJiOWdl+abt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a4r+W8j+mjjuagvO+8jOaJk+mAoOmrmOWTgei0qOW3ruW8guWMl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GnOi0uOWVhuWcuu+8jOaIkOS4uuWGnOi0uOWVhuWcuueahOaWsOagh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p5HlpKfnlLXlmajogqHku73mnInpmZDlhazlj7jvvIjku6XkuIvnroDnp7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XlmajvvInvvIzmmK/kuIDlrrbpm4b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qjnlLXliLbpgKDkvIHkuJrjgILnu4/ov4flpJrlubTnmo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nlLXlmajlt7LpgY3luIPlhajlm73lpKfkuK3ln47luILvvIzmi6XmnInkuJPljZb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a6277yM5aWg5a6a5LqG4oCcS09ERUFS56eR5aSn4oCd5Zyo5Lit5Zu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44CC55uu5YmN5YWs5Y+45bey5ZCv5Yqo5LiK5biC5YeG5aSH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GtvZGVhci00Nzc3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ZGtvZGVhci00Nzc3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2C2D7D5535BA4435141F119BB7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