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7DC91F54B03039CC73409FF0F0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7DC91F54B03039CC73409FF0F0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ic5LmQ5a6i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8n+S4nOmbhuWbouaXl+S4i+aJk+mAoOeahOays+iwt+S4u+mi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rOWbre+8jOWwhuWbvemZheW7uuetkeWTgeagvC/kuLDlr4znmoTllYblk4HkuJr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mgKfljJbnmoTkvJHpl7LlhYPntKDpppbluqbono3lkIjlnKjkuIDotb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yf5Lic4oCi5LmQ5a6i5Z+O77yM5Ly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eN6KaB6aG555uu5LmL5LiA77yM5piv5Lyf5Lic6ZuG5Zui5YC+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iW55WM5rKz6LC35Li76aKY6LSt54mp5YWs5Zut44CC5LmQ5a6i5Z+O6ZuE6Li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S5bKb5qC45b+D5ZWG5ZyI4oCU4oCU5p2O5p2R5ZWG5ZyI5qC45b+D5Zyw5q6144CB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j4znur/lnLDpk4HkuZ/lsIbkuo4yMDE25bm05Zyo6aG555uu5a6e546w5o2i5LmY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n+S4nOKAouS5kOWuouWfjuaAu+WNoOWcsOmdouenrzYuNOS4h+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Iy5LiH5bmz57Gz77yM6JCl5Lia6Z2i56evMTPkuIflubPnsbP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tILlsbHls6HosLfkuI7msrPmtYHnmoTlu7rnrZHorr7orqHmpoLlv7XvvIzlkIzml7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bnlYzkuJPkuJrnmoTllYbkuJrnu4/okKXnkIblv7XjgIIzMDDkvZnlrrblupfpk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Aw5Liq5YGc6L2m5L2N77yM5bCG576O6L2u576O5aWC55qE5Zu96ZmF5bu6562R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5qE5ZWG5ZOB5Lia5oCB5Lul5Y+K5Lq65oCn5YyW55qE5LyR6Zey5YWD57S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J6N5ZCI5Zyo5LiA6LW377yM5p6E562R5oiQ6Z2S5bKb5Y+I5LiA5bqn5qCH5b+X5oC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562R44CC5Lyf5Lic4oCi5LmQ5a6i5Z+O77yM5ruh5Z+O5b+r5LmQ77yM5YWo5a6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ZGxrYy03MzY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ZGxrYy03MzY1O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7DC91F54B03039CC73409FF0F0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