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784C72456F8F62EBA372F6D484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84C72456F8F62EBA372F6D484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W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sarmsI/ng6flnYrphZLkuJrmnInpmZDlhazlj7jmmK/nlLHljJfkuqzph5Ho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YTmnKznrqHnkIbmnInpmZDlhazlj7jjgIHlronlvr3ph5HnvJjliJvkuJrmipXotY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InpmZDlhazlj7jvvIjmjqfogqHlhazlj7jmmK/lronlvr3kuK3miL/nva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Izlronlvr3kuK3msYfmipXotYTmnInpmZDlhazlj7jvvIzlronlvr3kuK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nInpmZDlhazlj7jmjInnhafnjrDku6PljJbkvIHkuJrnrqHnkIbliLbluqbogZ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kuIDlrrbmlrDlnovphZLkuJrlhazlj7jvvIzlhazlj7jlnKjotLXlt57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lm5vlt53pgpvltIPluILlh7rotYTorr7nq4sy5Liq6YW/6YWS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rWT6aaZ5Y6f5rWG6YWSMuS4h+S9meWQqO+8jOmFsemmmeWei+WOn+mFkjH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pPlrZjljp/phZLog73lipvotoXov4c05LiH5ZCo44CCPC9wPjxwPjIwMTb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7rotYQxMDDkuIfmrKflhYPmiJDlip/lj4LogqHmlLbotK3okaHokITniZnms6LlsJ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vZfmsrPljLrljaHmi4nlp4bnuqLphZLluoTpg6jliIbmjqfogqHogqHmnYPjgIL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kuqflk4HlpJrlhYPljJbnmoTlj5HlsZXpgZPot6/kuIrlj4jov4jlh7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IDmraXjgII8L3A+PHA+5Zyo5Lqn5ZOB55Sf5Lqn5LiK77yM5YWs5Y+457un5om/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YW/6YWS5LiW5a625Y6G5Luj5Lyg5om/55qE5Zu65oCB5Y+R6YW16JK46aaP55m9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YW/6YCg5bel6Im677yM57uT5ZCI546w5Luj5b6u55Sf54mp5oqA5pyv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5LyY6LSo44CB5YGl5bq344CB5a6J5YWo55qE55m96YWS5Lqn5ZOB77yb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yF6KOF5qCH6K+G44CB5ZOB54mM5b2i6LGh44CB5paH5YyW5YaF5ra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44CB5Lq65pys5YyW77yM5LiT5rOo5LqO5Li65raI6LS56ICF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mp6LSo44CB57K+56We55qE5Y+M6YeN5Lqr5Y+X44CCPC9wPjxwPuWcq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rOWPuOenieaJv+KAnOivmuS/oeWKoeWunu+8jOWQiOS9nOWFsei1o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HreWAn+WJjeayv+eahOiQpemUgOeQhuW/teOAgeWujOWWhOeah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W6nuWkp+eahOmUgOWUrua4oOmBk++8jOS7pemih+WFt+WJjeeeu+aAp+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Fie+8jOW7uueri+i1t+S4gOWll+eLrOeJueeahOezu+e7n+WMluOAgeenkeWtp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WMlueahOaWsOi/kOiQpeaooeW8j+WSjOeuoeeQhuWItuW6pu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sIbpm4bkuK3kuLvopoHkvJjlir/otYTmupDvvIzlgZrlrp7jgIHlgZ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vLrnmb3phZLkuqfkuJrvvJvku6XigJznmb7kuJblnYrigJ3ns7vliJfphZL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kuqflk4HvvIzkvb/lhbbmiJDplb/kuLrlm73lhoXliY3msr/nmoTnmb3phZL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zZi02MjEzO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2YtNjIxMz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84C72456F8F62EBA372F6D484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