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1612709F874A349DA3A4EF32D0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1612709F874A349DA3A4EF32D0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2H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ILpq5jljYfnurrnu4fmnInpmZDlhazlj7jliJvlp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it5Zu95q+b57q66YeN6ZWHLeaxn+mYtOW4guWRqOW6hOmVh+OAg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glOWPkeOAgeiuvuiuoeOAgeeUn+S6p+OAgemUgOWUruS4uuS4gOS9k+eahOeOsOS7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S8geS4muOAgjwvcD48cD7liJvkuJrljYHlpJrlubTmnaXvvIzpq5jljYfnurrnu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4nmib/nnYDku6XkurrkuLrmnKzvvIzmioDmnK/liJvmlrDnmoTlrpfml6j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m73lhoXlpJbnlJ/kuqfmo4DmtYvorr7lpIflkozkvJjnp4DnmoTnoJTlj5H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ku6Xlk4HotKjlkozmnI3liqHotaLlvpfkuoblub/lpKflrqLmiLfnmoTpnZLn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b3or4TjgII8L3A+PHA+5oiQ5Li65LqG5Zu95YaF5aSW5LyX5aSa5ZOB54mM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5LiO5ZCI5L2c5LyZ5Ly044CCPC9wPjxwPuWFrOWPuOS4u+imgeS4muWKo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ls+ijhemSiOe7h+avm+WRoumdouaWme+8jOaPkOiKsemdouaWme+8jOmSiOe7h+av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ouaWmeeahOeUn+S6p+WSjOmUgOWUruOAguaLpeacieS4gOaJueS4k+S4muOAge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S6p+WTgeeglOWPkeWSjOaKgOacr+WboumYn+OAgue0p+i3n+aXtuWwmua9ru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WPiuWumuWItui/keeZvuS9measvumdouaWme+8jOa7oei2s+S6huW5v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S8geS4muWvueaXtuWwmumSiOe7h+avm+WRoumdouaWmeeahOWkmuenjeS4jeWQj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lk4HotKjmupDoh6rkuKXoi5vnmoTnrqHnkIbvvIzpq5jljYfnurr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rqHnkIblm6LpmJ/mmK/kvJjnp4DnmoTlm6LpmJ/vvIzku47ljp/mnZDmlpnov5v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fpgKDliLDmn5PmlbTvvIzlho3liLDljIXoo4Xlj5HotKfvvIzlhajnqIvmiormj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L+H5aSa5bm055qE5Y+R5bGV77yM5YWs5Y+45Zyo55Sf5Lqn6KeE5qih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Gj5qyh44CB566h55CG5rC05bmz5pa56Z2i5bey5Y+W5b6X5LqG6ZW/6Laz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YaF5biC5Zy65Lqm5pyJ5LiA5a6a55qE5ZCN5rCU77yM5bu6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L+h6Kq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6LTIwMzI1Ny5odG1sIj5odHRwczovL2RxY20ubmV0L3dlbmFuL2dzZnotMjAzMjU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1612709F874A349DA3A4EF32D0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