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9A130D9B3F28BBE302282C00FC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9A130D9B3F28BBE302282C00FC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6d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tbflrp3mupDphZLkuJrmnInpmZDlhazlj7jkvY3kuo7oi4/ljJf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nm7jkvKDnp6bku6Pmloflo6vlvpDnpo/kuI7oiqbnlJ/lpYn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Yvlkb3ng6fliLbplb/nlJ/kuI3ogIHku5noja/jgILlvpDnpo/njofpoobnq6XnlL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tbTml6XmnKzvvIzoiqbnlJ/mnKrpmo/ogIzmuLjpgJrljY7ljJflsbHlt53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K3lvpflpKnni6zljprnmoToi4/ljJfoiqblsbHms4nmsLTvvIzphb/phZLngrzku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4nmsLTlj4rphb/pgKDlt6XoibrmtYHkvKDoh7Pku4rjgII8L3A+PHA+6L+R5bm0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pS/5bqc5ZKM5oqA6IO96YOo6Zeo55qE5YWz5b+D5LiL77yM6ZuG6YW/6YCg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ZSA5ZSu5ZKM5ZSu5ZCO5pyN5Yqh5LqO5LiA5L2T77yb5Zyo5Y6f5p2l6YW/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paw5bu6MTAwMOW5s+aWueexs+mFv+mFkui9pumXtO+8jOeqluaxoD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eH55So5rSL5rKz6YWS5Y6C55qE6YW/6YCg5bel6Im677yM54m56IGY5rSL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YW/6YWS5bqX5aSn5biI5Luy5YWG5bmz5YWI55Sf6am75Y6C5oyH5a+877yM5Lul6auY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7Gz44CB5aSn57Gz44CB5bCP6bqm44CB6LGM6LGG5Li65Y6f5paZ77yM6YeH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U55SE4oCd6YW/6YWS5bel6Im677yM5YiG57qn5YKo6JeP77yM5omA55Sf5Lqn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15p+U54i95YeA77yM5Zue5ZGz5oKg6ZW/77yM5Y+j5oSf5aW944CB55WZ6aaZ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eZvemFkuWHoOWNgeS4quWTgeenjeOAguacrOedgO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gueacrO+8jOWuouaIt+aYr+S4iuW4neKAneeahOS8geS4mueyvuelnu+8jOS4uu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cuu+8jOS7peWSjOiwkOS4uuWvvOWQke+8jOWQkeedgOeZvuW5tOWTgeeJjO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eahOebruagh+iAjOWli+aW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J5LTc3MDEwMC5odG1sIj5odHRwczovL2RxY20ubmV0L3dlbmFuL2hieS03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9A130D9B3F28BBE302282C00FC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