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D2188BC0D7B89F80C84B50627C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D2188BC0D7B89F80C84B50627C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Sy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nu7/mtLLnurrnu4fmnInpmZDlhazlj7go5bi45bee5biC5b635p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pyJ6ZmQ5YWs5Y+4KeaYr+S4k+S4mueJm+S7lOmdouaWmeeUn+S6p+WOguWu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E5OTflubTvvIzms6jlhozotYTph5ExMDAw5LiH5YWD44CC57uP6L+H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N5pat5Yqq5Yqb77yM546w5bey5Y+R5bGV5oiQ5Li66ZuG5rWG5p+T44CB57uH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rSX44CB5oiQ5ZOB5LqO5LiA5L2T55qE5aSn5Z6L54mb5LuU55Sf5Lq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Y2g5Zyw6Z2i56evNzAwMDDlpJrlubPmlrnnsbPvvIzlu7rnrZHpnaLnp68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WRmOW3peS6uuaVsDMwMOS9meS6uuOAgjwvcD48cD7nu7/mtL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/ovr4zMDAw5aSa5LiH57Gz77yM5bm06JCl5Lia6aKd6L+RNeS6v+OAguWTgeen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eUn+S6p+WQhOenjee6pOe7tOa3t+e6uuWSjOWQhOenjeWKn+iDveeahOeJm+S7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+8jOWTgeenjei+vjMwMDDkvZnnp43vvIzkuqflk4Hov5zplIDnvo7lm73jgIH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jgIHmhI/lpKfliKnjgIHoi7Hlm73vvIzkuJzmrKfvvIzljZfnvo7vvIz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jgILkvIHkuJrnjrDmi6XmnIk05p2h5rWG5p+T57q/77yMMzUw5Y+w57uH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qE5ZCO5pW055CG5Lid5YWJ6K6+5aSH5ZKM5rGh5rC044CB5bqf5rCU5pS26Zu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ZCE57G756CU5Y+R44CB5rWL6K+V6K6+5aS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mZ6LTkwNzk2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ZnotOTA3O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D2188BC0D7B89F80C84B50627C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