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D8EF158F5A38759E3D1634B8D6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D8EF158F5A38759E3D1634B8D6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pfmtLLnp5HmioDogqHku73mnInpmZDlhazlj7jvvIjljp/pmbXljr/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urrnu4flk4HmnInpmZDlhazlj7jvvInkvY3kuo7lvrflt57luILpmbXln47ljL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mgZLkuLDlt6XkuJrlm61B5Yy677yM5piv5LiA5a62MjXkuIfnurHplK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rrnu4fkvIHkuJrvvIzlubTnlJ/kuqfog73lipvlj6/ovr4yMDAwMOS9meW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oDmnK/lipvph4/pm4TljprvvIznlJ/kuqfjgIHmo4DmtYvorr7lpIflhY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u7rnq4vorr7mlr3lhYjov5vpvZDlhajjgIHmioDmnK/liJvmlrDmnLrliLb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qflk4HnoJTlj5Hln7rlnLDvvIzmi6XmnInluILnuqfkvIHkuJrmioD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lvLrlpKfnmoTmlrDkuqflk4Hoh6rkuLvnoJTlj5Hog73lipvvvIzlj6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lr7nlpJrnp43mlrDlnovnuqTnu7TnurHnur/nmoTnlJ/kuqfnoJTlj5H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rrmiY3kuLDlr4zvvIzmi6XmnInkuJPpl6jmioDmnK/noJTlj5HpmJ/kv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jobkurrmiY3kvJflpJrvvIzlnKjmioDmnK/noJTlj5HkuK3lv4Plj5HmjKXnnY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znlKjjgII8L3A+PHA+5YWs5Y+45YW35pyJ546w5Luj5YyW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iz5Zu644CB6Imv5aW955qE5LiK5LiL5ri45a6i5oi3576k5L2T5ZKM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qn5ZOB6ZSA5ZSu6aKG5Z+f44CC5YWs5Y+46aG65Yip6YCa6L+HSVNPMTQ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U085MDAxROeahOiupOivgeWSjOWkjeWuoeOAgjwvcD48cD7lhazlj7jlt7LmiJDplb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Jjoia/jgIHnoJTlj5Hog73lipvlvLrvvIzlhbfmnInovoPlvLrlk4HniY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KflnovkvIHkuJrjgILlhazlj7jku6XigJzmiJDkuLrni6zmoJHkuIDluJ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rnu4fkvIHkuJrigJ3kuLrnvo7lpb3mhL/mma/vvIzlm6Lnu5Pmi7zmkI/vvIz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kuLrml6nml6Xlrp7njrDkuK3lm73nurrnu4flvLrlm73moqbog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mZnotNjIzNT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Zmei02MjM1N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D8EF158F5A38759E3D1634B8D6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