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9:2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2B8B698B1435AC2EC1678605912B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2B8B698B1435AC2EC1678605912B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x6YeM6aa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pHljZfmmJPpl6jlsbHph4zpppnpo5/lk4HmnInpmZDotKPku7vlhazlj7jvvIjljp/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mJPpl6jmtabotJ3lsbHph4zpppnpo5/lk4HljoLvvInjgILljaDlnLDpnaLnp68yMOS6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W7uuS6jjIwMDDlubQ25pyI77yM546w5pyJ5ZGY5bel5Lq65pWwMTY45Lq677yM5pi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omA5YiG5YWs5Y+45Y2g5ZywMzDkuqnvvIzlkZjlt6U4MOS6uuOAguWFtuS4re+8mu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gOacr+S6uuWRmDIz5Lq644CC5bey5b2i5oiQ5Zu65a6a6LWE5LqnNjYwMOS4h+WFg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S6p+iDveWKmzPkuIflkKjvvIzlubTkuqflgLzovr425Y2D5LiH5YWD55qE5Yac5Ymv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CU5Y+R55Sf5Lqn5LyB5Lia44CCPC9wPjxwPuS4u+imgeS7juS6i+KAnOWxsemHjOmmm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geeJjOezu+WIl+S6p+WTgeeahOeUn+S6p+eglOWPke+8jOaYr+S7peKAnOWFrOWPuCv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r5Yac5oi34oCd5Li65Y+R5bGV5qih5byP77yM6ZuG56eN5qSN44CB5Yqg5bel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54m56Imy5Yac5Lqn5ZOB5byA5Y+R55Sf5Lqn5LyB5Lia44CC546w5be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6CU5Y+R6KeE5qih55Sf5Lqn5bGx54+N77yI6YeO55Sf6I+M44CB6JWo6I+c77yJ44CB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77yI57qi5rOh5qSS44CB5bCP57Gz6L6j44CB5rOh6buE5aec44CB5rOh5aec6LGG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ZGz5ZOB77yI6LGG6LGJ44CB5Y2k6IWQ44CB5LuA6ZSm6YWx77yJ44CB5piG6Jmr77yI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44CB6JyC6Ju577yJ5Zub5aSn57O75YiX77yMNTDlpJrkuKrlk4Hnp43vvIw4MOS9meen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heeahOS6p+WTgeaKleaUvuW4guWcuuOAguS6p+WTgemUgOW+gOKAnOayg+WwlOeOm+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WutuS5kOemj+KAneetieWkp+Wei+i2heW4guWPijgw5aSa5Liq5aSn5Z+O5biC44CB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ZSu572R54K577yM5Li76KaB5Lqn5ZOB6L+c6ZSA5YyX5Lqs44CB5bm/5Lic44CB5Zub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N5bqG44CB5LiK5rW344CB562J55yB44CB5biC44CB5Ye65Y+j5pel5pys44CB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6z5aSn5Yip5Lqa77yM5YW25Lqn5ZOB5Lul54i95Y+j5byA6IOD44CB5ZK46L6j6Y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aZ6L6j56qB5Ye644CB6JCl5YW75Liw5a+M562J54m554K577yM5rex5Y+X5raI6LS5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52Q44CCPC9wPjxwPjIwMDXlubToh7Pku4rvvIzlhazlj7jkuI7kuIrmtbflpKf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sZXpmaLmoKHlkIjkvZzlhbHlkIznu4Tlu7rkuobigJzkuIrmtbflpKflrabigJTkupH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pl6jlsbHph4zpppnpo5/lk4HmnInpmZDotKPku7vlhazlj7jkvIHkuJrmioDmnK/kuK3lv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vp3miZjkuIrmtbflpKflrabpm4TljprnmoTnp5HnoJTlipvph4/vvIzliKnnlKjl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nlJ/kuqfliqDlt6Xlt6XoibrmioDmnK/lkozotKjph4/nrqHnkIbnkIblv7XvvIz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j5DljYfkvIHkuJrkuqflk4HotKjph4/vvIzliqDlv6vmlrDkuqflk4HnoJTliLblvID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p7lvLrkvIHkuJrnq57kuonlipvjgILlhazlj7jms6HovqPmpJLkuqflk4Hlt7Lpg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uJrpg6jnu7/oibLpo5/lk4HorqTor4HkuK3lv4PorqTlrprkuLrnu7/oibLpo5/lk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oj5zns7vliJfkuqflk4Hlt7LpgJrov4figJzmnInmnLrpo5/lk4HigJ3orqTor4H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r4/lubTlj5HlsZXorqLljZXlhpzkuJoy5LiH5Lqp77yM5bim5Yqo5Yac5oi35LiA5LiH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oi3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zbHgtNjkw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c2x4LTY5MDk4M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2B8B698B1435AC2EC1678605912B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