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BBC475CF449CB495BBD43E6F7F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BBC475CF449CB495BBD43E6F7F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ro/lm7rphZLkuJrmnInpmZDlhazlj7jigJTigJTmmK/kuIDlrrbpm4bphb/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4XjgIHplIDllK7kuIDkvZPvvIzkuJPkuJrnlJ/kuqfmuIXpppnlnovnmb3phZL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uqfokL3kuo7kuZToh7TlurjmlYXph4zlsbHopb/nnIHnpYHljr/vvIzot53kuZ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YXlsYXkuZTlrrblpKfpmaIxMuWFrOmHjOW3puWPs+OAguWFrOWPuOWIm+W7uuS6jjE5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aDlnLDpnaLnp68yMTDkuqnjgILnjrDmnInogYzlt6U0MDDkvZnlkI3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Ljbkur/lhYPvvIzlubTkuqflkITnp43muIXpppnlnovnmb3phZIz5LiH5ZC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9nOWKm+eglOeptuS8oOe7n+WPpOiAgeW3peiJuuKAnOe6r+ey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mFv+mAoOazleKAne+8jOeOsOaciea4hemmmeWei+W/q+absumFkuOAgeWkmuey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+rum6uOabsumFku+8iOWFreabsummme+8ieOAgeWkmuW+rumGh+eUnOmFkueti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+aciea4hemmmee6r+ato+OAgemGh+WSjOeIveWPo+OAgee7tei9r+WbnueUn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ieS9memmmeeahOmjjuagvOeJueeCue+8jOa7tOa7tOW8pei2s+ePjei0te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WRs+aCoOmVv++8jOWunuS5g+mFkuS4reePjeWTge+8jOWcqOa2iOi0ueiAhe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efpeWQjeW6puOAgee+juiqieW6puWSjOW/oOivmuW6puOAgjwvcD48cD7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byA5aeL6YCQ5q2l5oqV5YWl6KeE6IyD5b6B5Zyw77yM5bu65oiQ5bm05Lqn5Y6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QqOS7peS4iueahOeUn+S6p+WfuuWcsO+8jOW5tOS6p+WAvOWPr+i+vjLkur/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53pmpzkuobljJfkuqznuqLmmJ/ogqHku73mnInpmZDlhazlj7jljp/phZLnmo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4rljJfkuqznuqLmmJ/ogqHku73mnInpmZDlhazlj7jnmoTlj4rigJzlro/lm7r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b3phZLnmoTluILlnLrkvpvlupTvvIzmiJDkuLrlhajnnIHnmb3phZL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LTlhbXjgILlhazlj7jlubblsIbllYbmoIfjgIHkuqflk4HnmoTlr7nlpJblvaLosa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nu5/kuIDvvIznoa7nq4vkuoblro/lm7rphZLkuJrmnKrmnaXkuqflj5HlsZX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lrnlk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n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y5odG1sIj5odHRwczovL2RxY20ubmV0L3dlbmFuL2hnLTM2NjM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BBC475CF449CB495BBD43E6F7F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