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2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6BEDFC1D3630BCC08E6AEB797F9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BEDFC1D3630BCC08E6AEB797F9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6bi/QklHV0VMT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f6IuP5beo6bi/6LaF57uG57qk57u05Yi26YCg5pyJ6ZmQ5YWs5Y+45L2N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yB5byg5a625riv5biC77yM5Li06L+R5LiK5rW377yM5Y2g5Zyw6Z2i56evNTDlpJr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LmiL/pnaLnp6/nuqY2MzAwMOWkmuW5s+aWueOAguaxn+iLj+W3qOm4v+aYr+a4r+i1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nkeaKgOS8geS4mu+8jOWni+WIm+S6jjIwMDDlubTvvIzmmK/kuIDlrrbku6X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qflk4HotoXnu4bnuqTnu7TkuLrkuLvlr7zvvIzono3lkIjlkITnsbvmuIXmtI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urrkuJ3jgIHnu4fluIPjgIHmn5PoibLjgIHnvJ3liLbjgIHljIXoo4XliLDlh7r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kuIDmnaHpvpnmnI3liqHnmoTml6XnlKjlk4HliLbpgKD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5Sf5Lqn57uP57yW44CB57qs57yW44CB6Zuq5bC85bCU44CB5Y2w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Iqx44CB5ZCE57G75qC85a2Q5biD562J55WF6ZSA5qyn576O44CB5pel5pys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635Zu95byV6L+b6auY5pWI546H55qE5be06ams5qC877yIQkFSTUFH77yJ5py65ZmoQ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MC8277yMQUNXLTkyMC82562J562J44CC6K+l5py65Zmo5bm055Sf5Lqn5rak6ZSm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qmMjUwMDDlkKjjgILlhazlj7jmi6XmnInlvrflm73ljaHlsJTov4jogLbvvIhLQVJM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vInnlJ/kuqfnmoRUTTTpq5jpgJ/nu4/nvJbmnLoyMOWPsO+8jOWPsOa5vui/m+WPo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uacuuOAgee6rOe8luaPkOiKseacuuWFsTE15Y+w77yM6Zuq5bC85bCU55Sf5Lqn57q/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peS6p+Wdr+W4g+e6pjcw5ZCo44CCPC9wPjxwPuWFrOWPuOWdmuWumuKAnOS7t+ag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OAgeWTgei0qOS8mOiJr+OAgei0p+acn+WHhuehruKAneeahOe7j+iQpeaWuemSi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e7v+iJsueOr+S/neKAneS4uuS8geS4mueyvuelnu+8jOS7peS4uuWuouaIt+aPkOS+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OAgeiIkumAguOAgeWTgei0qOWlveeahOS6p+WTgeS4uuS8geS4muebruagh+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guWcuumcgOaxgu+8jOWPiuaXtuabtOaWsOS6p+WTge+8jOaPkOmrmOWTge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mhiaWd3ZWwtOTQ5MDQ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hiaWd3ZWwtOTQ5MDQ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BEDFC1D3630BCC08E6AEB797F9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