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B273514BA03D288BDCE588A7B1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B273514BA03D288BDCE588A7B1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5uK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msZ/luILmuK/nm4rnuqTnu7TliLblk4HmnInpmZDlhazlj7jkuLrmuK/nm4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5fkuIvlhajotYTlrZDlhazlj7jvvIzmmK/kuIDlrrbku6XotYTmupDlm57mlLbjgI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J/kuqflkozpnZ7nu4fpgKDluIPliLbpgKDkuLrkuLvokKXkuJrliqH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+m5aSW77yM5riv55uK5a6e5Lia5peX5LiL6L+Y5pyJ5LiJ5a625a2Q5YWs5Y+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ee5biC5q2j57+w5peg57q65biD56eR5oqA5pyJ6ZmQ5YWs5Y+444CB5pmL5rGf5b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6Z6L5p2Q6LS45piT5pyJ6ZmQ5YWs5Y+444CB5pmL5rGf5biC5q2j57+w6L+b5Ye65Y+j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yJ6ZmQ5YWs5Y+444CC5Li76KaB5Lia5Yqh6IyD5Zu05raJ5Y+K6Z2e57uH6YCg5bi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L+b5Ye65Y+j6LS45piT562J44CCPC9wPjxwPua4r+ebiuWNoOWcsOmdouenr+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eOsOacieiBjOW3pTEwMDDlpJrkurrvvIzmlbTlkIjkuobkuIDlpKfmibn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u4/okKXnrqHnkIbkurrmiY3jgILnm67liY3vvIzmuK/nm4rljJbnuqTkuovku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c05p2h5bm05Lqn55m96Imy5Y+K5pyJ6Imy5rak57q255+t57qkN+S4h+WQqOS6p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6v++8jOS6p+WTgeS4u+imgeW6lOeUqOS6jue6uue6seOAgee6uue7h+OAg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q+WFheOAgeWcsOavr+OAgemdnue7h+mAoOW4g+OAgeaxvei9puWGhemlsOOAgeS6uumA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ruetiemihuWfn++8m+mdnue7h+mAoOW4g+S6i+S4mumDqOaLpeaciemSiOWIuuOAgeeD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8nee8luOAgeWumuWei+etiemdnue7h+mAoOW4g+eUn+S6p+e6vzYw5aSa5p2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m05LqnM+S4h+WQqOS7peS4iumdnue7h+mAoOW4g+eahOeUn+S6p+iDveWKm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acieS4veW/g+W4g+OAgeadoee6ueS4reW6leOAgee6pOe7tOadv+OAgeS4je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MluWtpueJh+OAgemSiOWIuuaXoOe6uuW4g+OAgeeDreeGlOiDtuOAgeWwvOm+meW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etie+8jOS4u+imgeW6lOeUqOS6jumei+adkOOAgeaxvei9puWGhemlsOOAgei/h+a7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euseWMheOAgeacjeijheetiemihuWf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lzeS02MTMzMS5odG1sIj5odHRwczovL2RxY20ubmV0L3dlbmFu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NjEz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B273514BA03D288BDCE588A7B1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