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3FF930D0A385C1A2C70A5D4DF0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3FF930D0A385C1A2C70A5D4DF0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Q5Z+65ZCN5ZOB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8gOS4muS6jjIwMDnlubTvvIzljqbpl6jpq5jnq6/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ku6PooajvvIzpm4bkuJbnlYzlkI3lk4Hlj4rkuLDlr4zml7blsJrkuJrm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u7zlkIjmgKfotK3niankuK3lv4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6OQ5Z+65ZCN5ZOB5Lit5b+D5piv5Y6m6Zeo6auY56uv5ZCN5ZOB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eW5tO+8jOWOpumXqOejkOWfuuWQjeWTgeS4reW/g+aSvOS4lueZu+Wcu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W7uumbhuS4lueVjOWQjeWTgeWPiuS4sOWvjOaXtuWwmuS4muaAgeS4uuS4gOi6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i0reeJqeS4reW/g+OAgjwvcD48cD7no5Dln7rlkI3lk4HkuK3lv4P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k4HotKjnlJ/mtLvigJ3nkIblv7XvvIzkuI3mlq3ov73msYLlrozlloTmj5Dlj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DEz5bm06IezMjAxNuW5tO+8jOejkOWfuuWQjeWTgeS4reW/g+WOhue7j+i/ke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e6p+aUuemAoO+8jOWVhuWfjumHjeijheW8gOW5le+8jOWfuuacrOS4iuW7u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WMlueahOi0reeJqeS4reW/g+OAguabtOWkmuWlouWNjuWQjeWTgeetvue6pu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u+WlouOAgea9rueJjOOAgemkkOmlruOAgeW9semZouOAgei2heW4guOAgeePoOWu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S4muaAgeeahOS4sOWvjOS7peWPiuS4k+S4muacjeWKoeWTgei0qOeahOaPkOWN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OpumXqOejkOWfuuWQjeWTgeS4reW/g+mAkOatpeaIkOS4uuaOqOWKqOWfjuW4g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atpeWbvemZhea9rua1ge+8jOWhkemAoOWOpumXqOmrmOWTgei0qO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InuWPsOOAgjwvcD48cD4yMDE45bm05bqm77yM56OQ5Z+65ZCN5ZOB5Lit5b+D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+655+z5LiK57un57ut57K+5b+D6ZuV55Ci77yM5Zyo5omT6YCg5Lia5YaF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ZWG5Lia5L2T5LiK5LiN5pat5byA5ouT6L+b5Y+W44CC56OQ5Z+65ZC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5o6o5Yqo5pW05Liq5Y6m6Zeo55qE5Z+O5biC5raI6LS56IO95Yqb55qE5o+Q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GM5Lia55qE5Y+R5bGV77yM5Lmf5bCG5o+Q5Y2H5Y6m6Zeo55qE5pe25bCa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b2i6LG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MTk0NjcwLmh0bWwiPmh0dHBzOi8vZHFjbS5uZXQvd2VuYW4vcGpscHp4LTE5NDY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3FF930D0A385C1A2C70A5D4DF0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