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2E19DBF3E702121610DE0E4571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E19DBF3E702121610DE0E4571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JVEVOR0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05rW35biC6IW+6L6J5bel6Im65ZOB5pyJ6ZmQ5YWs5Y+477yM5Z2Q6JC95Zy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w5bee5Li05rW377yM5YWs5Y+45Y2g5ZywMTgwMDDkvZnlubPmlrnnsbP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ZnmsZ/lj7Dlt57lnLDljLrop4TmqKHovoPlpKfnmoTloZHmlpnliLblk4H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njrDmi6XmnInlkITnsbvms6jloZHmnLrvvIzmiZPlrZTmpI3mr5v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LXlrZDmnLrjgII8L3A+PHA+5YWs5Y+45oiQ56uL5Lul5p2l77yM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GR5paZ6KGj5aS544CB5L+d6bKc55uS44CB5Yi35a2Q562J5aGR5paZ5Yi25ZO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O5rW35aSW5qyn5rSy44CB5YyX576O562J5Zyw5Yy65ZKM5Zu95a6255qE5a6i5oi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aSa5qyh5ZCI5L2c77yM57uP6L+H5LiN5pat55qE5Yqq5Yqb6I63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bmdodS01MzU1MTguaHRtbCI+aHR0cHM6Ly9kcWNtLm5ldC93ZW5hbi90aHRlbmdodS01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E19DBF3E702121610DE0E4571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