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421823C7E942DB768857D0DC8B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421823C7E942DB768857D0DC8B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rex6L+c5py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w5bm077yM5Zyo5LiA5om55p2l6Ieq5Y6f5Zu96Ziy56eR5bel5aeU5omA5bG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6L2s5Lia5Yab5Lq655qE5Yqq5Yqb5LiL77yM6JOd5rex6L+c5pyb5pys552A4o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65rCR4oCd55qE5Yid5b+D77yM5oms5biG6LW36Iiq77yM56eJ5om/6L+c5pyb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6Lqr5LqO5Zyw5pa557uP5rWO5bu66K6+44CCPC9wPjxwPuaIquiHszIwMjHlubQ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65ZGY6KeE5qih5bey5Y+R5bGV5YiwMzQw5Lq677yM5YW25Lit5YWa5ZGYND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hZrnp6/mnoHliIblrZAxOeS6uu+8m+W3peeoi+aKgOacr+S6uuWRmDIzM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rOS6huiuoeeul+acuuOAgeeUteWtkOOAgemAmuiur+OAgeiHquWKqOWMluetieS4k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+acieW3peeoi+aKgOacr+WSjOe7j+a1jueuoeeQhuiBjOensOS6uuWRmDYz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7qn6IGM56ewMTTkurrjgIHkuK3nuqfogYznp7AxOeS6uuOAgjwvcD48cD7ok53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oh7Tlipvkuo7mnI3liqHmlL/lupzlj4rlpKflnovlm73mnInkvIHkuovkuJrljZ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bovazlnovjgIHmjqjov5vlm73lrrbmsrvnkIbkvZPns7vlkozmsrvnkIb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vvIznu5PlkIjlpKfmlbDmja7jgIHmlbDlrZflrarnlJ/jgIHljLrlnZfpk7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ronlhajnrYnmoLjlv4PmioDmnK/vvIzkuLrmlL/lupzov5DooYzjgIHnpL7kv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n47luILnrqHnkIbjgIHlhazlhbHlronlhajjgIHln7rlsYLmsrvnkIbnrYn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mbrog73lnLrmma/lupTnlKjjgIHlronlhajnrqHnkIbjgIHmlbDmja7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qflk4HmnI3liqHvvIzotYvog73mlbDlrZfmlL/lupzliJvmlrDlu7rorr7vvIzkuLr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upTnlKjlnLrmma/mj5DkvpvmlK/mkpHmnI3liqHjgII8L3A+PHA+6JOd5rex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Ww5a2X5pS/5bqc6KGM5Lia5YWI6L+b55qE5oqA5pyv5Lqn5ZOB5ZK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7uP6aqM77yM5Li76KaB5Y+C5LiO5LqG5LqS6IGU572RK+aUv+WKoeacjeWKo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i1hOa6kOWNj+WQjOWFseS6q+OAgeaWsOWei+aZuuaFp+WfjuW4guetiemhtuWxg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guS4juWkmumhueWbveWutuOAgeecgee6p+OAgeihjOS4muagh+WHhuWItuWumu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hiOS+i+imhuebluWFqOWbvTEz5Liq5Zyw5biC77yM5om/5ouF5LqG5biC5Z+f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2P5ZCM5Yqe5YWs5bmz5Y+w44CB5YWs5a6J5oOF5oql5oyH5oyl5Lit5b+D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6h44CB5pm65oWn5rCU6LGh562J5peg6ZSh5biC5qC45b+D5py65YWz5L+h5oGv5Y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aG555uu77yb5omT6YCg5LqG4oCc6Leo6YOo6Zeo4oCd44CB4oCc6Leo5bGC57qn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L2T5YyW4oCd55qE5Y2P5ZCM5Yqe5YWs5paw5qih5byP77yM5Yib5paw5oiQ5p6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g6ZSh5biC5pS/5bqc5bel5L2c5oql5ZGK44CCPC9wPjxwPuiTnea3sei/nOacm+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IkOS4uuaLpeacieWFs+mUruOAgeaguOW/g+aKgOacr+eahOmrmOaWsOenkeaK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cieWkmumhueihjOS4mumhtue6p+i1hOi0qO+8mua2ieWvhuS/oeaBr+ezu+e7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Usue6p+OAgeeUteWtkOS4juaZuuiDveWMluW3peeoi+S4k+S4muaJv+WMheWjue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aZuuiDveWMluezu+e7n+iuvuiuoeS4k+mhueeUsue6p+OAgeWuiemYsuW3peeo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OAgUNNTUktM+WbvemZhei9r+S7tuaIkOeGn+W6puOAgUlUU1Pov5Dnu7T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nhp/luqbotLDnuqfnrYnvvIzlt7LojrfmibnmiJDkuLr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kuK3lm73nlLXlrZDmioDmnK/moIflh4bljJbnoJTnqbbpmaLkv6Hmga/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iJvmlrDku47kuJrkurrlkZjmoIflh4botbfojYnnu4TmiJDlkZjljZXkvY3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a/ku7bkvIHkuJrjgIHmsZ/oi4/nnIHova/ku7bkvIHkuJrmioDmnK/kuK3lv4P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kv6Hmga/mioDmnK/lupTnlKjliJvmlrDln7norq3kuK3lv4PjgIHmsZ/oi4/nnI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ronlhajph43ngrnkvIHkuJrjgIHmsZ/oi4/nnIHnvZHnu5zlronlhajmioDmnK/mlK/m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HmsZ/oi4/nnIHop4TliJLluIPlsYDlhoXph43ngrnova/ku7bln7nogrLlup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msZ/oi4/nnIHmlbDlrZfkuaHmnZHmnI3liqHotYTmupDmsaDpppbmibnlhaXmsa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I7msZ/ljZflpKflrabjgIHml6DplKHlrabpmaLnrYnpq5jmoKHlr4bliIf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53mt7Hov5zmnJvov5HlubTmnaXojrfnnIHluILnp5HmioDov5vmraXlpZYy5qyh44C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JGX5L2c5p2DMTI46aG544CB6Ieq5Li755+l6K+G5Lqn5p2D6L2v5Lu25Lqn5ZOBNTD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JOd5rex6L+c5pyb5oyB57ut6Le16KGM56eR5oqA6YCg56aP56S+5Lya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V6aKG5Y+R5bGV55qE5LyB5Lia5L2/5ZG977yM5aeL57uI5Z2a5oyB5Lul5a6i5oi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Lul5aWL5paX6ICF5Li65pys77yM5Li65a6i5oi35Yib6YCg5Lu35YC8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Wx5Yib5pyq5p2l77yM5ZCR552A5oiQ5Li656S+5Lya5bCK6YeN44CB5a6i5oi3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B5ZGY5bel6Ieq6LGq55qE5Yib5paw5Z6L56eR5oqA5LyB5Lia55qE5oS/5pm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c3l3LTg4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xzeXctODg2ODA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421823C7E942DB768857D0DC8B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