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04:26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0911C866639E5E645C936F8850AA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0911C866639E5E645C936F8850AA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id5aSq5Zyw5Lq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uJ3lpKrlnLDkuqfpm4blm6LmnInpmZDlhazlj7jmmK/kuIDpl7TpppnmuK/nian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tYTlhazlj7jvvIzoh7TlipvkuLrlkITogqHkuJzlop7lvLrotYTkuqfku7flgLzjgIL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nmoTmipXotYTnrZbnlaXkuLvopoHmmK/mipXotYTjgIHmjIHmnInkvJjotKjniankuJrn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zpgI/ov4fniankuJrnmoTpq5jlh7rnp5/njofvvIzluKbmnaXmjIHkuYXnmoTnu4/l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mlLblhaXjgILkuLrlsaXooYzmraTlv5fvvIzpm4blm6LkuLrml5fkuIvniankuJrmj5Dlj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tKjljp/ntKDlj4rmj5DkvpvkuLvliqjnmoTniankuJrnrqHnkIbmnI3liqHvvIzku6X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kITnp5/miLfnmoTpnIDopoHjgII8L3A+PHA+6ZuG5Zui552A6YeN5Lia5Yqh5LiK55qE5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65Y+K6ZW/6L+c5Y+R5bGV77yM6YCP6L+H5YiG5pWj5Y+K5a6h5oWO5oqV6LWE5Zyo5YW35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Y+K57uP5bi45oCn5Zue5oql55qE5Lia5Yqh77yM5Lul6L6F5Yqp5qC45b+D54mp5Li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44CC5rid5aSq5Zyw5Lqn6ZuG5Zui5pyJ6ZmQ5YWs5Y+46IeqMTk4NOW5tOW3suWcqOmm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BlOS6pOaJgOS4iuW4giAo6IKh5Lu95Luj5Y+377yaNzUpIO+8jOWFrOWPuOWJjeensOW9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sOS6p+mbhuWbouaciemZkOWFrOWPuOOAguWcqDIwMDLlubQ25pyI77yM5YWs5Y+45q2j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ZCN5Li65rid5aSq5Zyw5Lqn6ZuG5Zui5pyJ6ZmQ5YWs5Y+477yM5q2k5qyh5piT5ZCN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LqG5Li76KaB6IKh5Lic55qE5Y+Y5Yqo77yM5Y+K5paw55qE566h55CG5qih5byP5ZKM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5dGRjLTY1OTY1N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3l0ZGMtNjU5NjU1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0911C866639E5E645C936F8850AA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