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242584D9045DAFB26497355D9F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242584D9045DAFB26497355D9F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6YKm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mKXosarpgqbmiL/lnLDkuqflvIDlj5Hpm4blm6L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55bm077yM5rOo5YaM6LWE6YeRNTAwMOS4h+WFg++8jOmbhuWbouaAu+mDqOixqumC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S9jeS6jumVv+aYpeW4guWuveWfjuWMuumdkuW5tOi3rzM3ODjlj7fvvIzlip7lha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5HkuIflubPmlrnnsbPjgII8L3A+PHA+6LGq6YKm6ZuG5Zui5aeL57uf56eJ5oyB4oCc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YWx6LWi44CB5YWx5Lqr44CB5Lyg5om/4oCd55qE5LyB5Lia5Lu35YC86KeC77y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oCc5Lil5qC844CB5Lil6LCo44CB5Lil6IKD4oCd55qE5LyB5Lia566h55CG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Y+R5bGV5b2i5oiQ6ZuG5oi/5Zyw5Lqn5byA5Y+R44CB5YGl5bq3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5Lia566h55CG44CB6LGq6YKm6Zeo56qX44CB5pWZ6IKy5Z+56K6t5Li65qC4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CR6JCl5LyB5Lia44CCPC9wPjxwPueOsOWmguS7iu+8jOixqumCpu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JgOWxnuWFrOWPuO+8mumVv+aYpeixqumCpuaIv+WcsOS6p+W8gOWPkembhuWb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mVv+aYpeixqumCpuWBpeW6t+enkeaKgOaciemZkOWFrOWPuOOAgemVv+aY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pueJqeS4muacjeWKoeaciemZkOWFrOWPuOOAgemVv+aYpeixqumCpumXqOeql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mVv+aYpeaWsOaAnee7tOaVmeiCsuWfueiureacuuaehOOAgjwvcD48cD7plb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gqbpm4blm6Lku6XmsJHnlJ/lnLDkuqfkuLrln7rnoYDvvIzlpJrlhYPlj5HlsZXvvIz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p7lipvkuI3mlq3mj5DljY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iZGMtMjY4MTY2Lmh0bWwiPmh0dHBzOi8vZHFjbS5uZXQvd2VuYW4vaGJkYy0yNjgx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242584D9045DAFB26497355D9F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