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5A622280C6665E9926142A4B77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5A622280C6665E9926142A4B77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6I6x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kuLnlpq7oiqzlrp7kuJrmnInpmZDlhazlj7jmmK/kuIDlrrb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nuqfnlLflo6vlubPop5Loo6TjgIHkuIDmrKHmiJDlnovml6DnvJ3lhoX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7jlj4roopzlrZDnrYnns7vliJfkuqflk4HvvIzlubbpm4b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kKXplIDkuo7kuIDkvZPvvIzkvp3miZjlm73pmYXljJbnmoTlk4HniY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kuJPkuJrljJbnmoTnoJTlj5Horr7orqHjgIHop4TmqKHljJbnmoT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okKXplIDmuKDpgZPnmoTkuJPkuJrlhoXooaP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46w5pyJ5Li55aau6Iqs44CB5a6+6I6x5aOr44CB6bub6I6J5ouJ562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Ca6L+H5aSa5ZOB54mM6L+Q5L2c77yM6ZKI5a+5546w5Luj5pe25bCa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ZOB6LSo5YaF6KGj55qE6L+95rGC77yM5LiT5rOo5LqO6K+g6YeK5bCK6LS1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rWq5ryr44CB5LiT5Yi254us6KOB55qE5YaF6KGj5Li75a+8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rOWFrOWPuOmHh+eUqOaEj+Wkp+WIqeWFqOeUteWtkOS4gOasoeaIkOWei+mSi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ll+aXoOe8neWGheiho+eUn+S6p+iuvuWkh++8jOeUn+S6p+eahOS4gOasoeaIkO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Gheiho+WPiuiinOWtkO+8jOWTgeexu+m9kOWFqO+8jOasvuW8j+OAgea9rua1g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XtuS/sei/m++8jOS4gOebtOermeWcqOa1geihjOaXtuWwmueahOWJjeayv+OAg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Ur+eyvuais+ajieOAgeiOseWNoeOAgeiOq+S7o+WwlOOAgeecn+S4neOAgee7ouS4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yvuWOn+aWme+8jOmFjeS7peeyvue+juiVvuS4neiKsei+ueOAguWGjeagueaNr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sue6v+WSjOeUn+eQhuacuuiDve+8jOmAmui/h+eUteiEkUNBROS4iee7tOiuvuiuo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etiei/kOeUqOaXoOaOpee8neW3peiJuu+8jOS9v+WGheiho+Wum+WmguS6uuS9k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iCjOiCpO+8jOepv+edgOS8uOWxleiHquWmgu+8jOWFt+acieaJmOiDuOOAgeadn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FueOAgeaPkOiHgOOAgee+juiFv+eahOWKn+aViO+8jOWwveeOsOWls+aAp+mjjumH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eQhuW/teOAgjwvcD48cD7mnKzlhazlj7jkuLvmiZPlk4HniYzlrr7ojrHlo6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flo6vlubPop5Loo6TvvIzlh63lgJ/ovoPlhbfmoIfor4bmgKfnmoRV5Ye4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LiA57uP5LiK5biC5YCN5Y+X5YWz5rOo5LiO6L+95bSH44CC6YeH55S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77yI5qyn5rSy5qaJ5pyo77yJ5Li65Y6f5paZ55qE6I6r5Luj5bCU6Z2i5paZ77y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Etue6pOe7tO+8jOe7v+iJsueOr+S/neaKl+iPjO+8jOmAoOWwseS6hui2heiWhO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flOi9r+mhuua7keOAgeW8uumfp+mbtuadn+e8muaEn+eahOWTgei0qO+8jOWFseS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6pOe7tOe0oOe6pOe7tOS4juiOseWNoeeahOe7k+WQiOWSjOS6suiCpOaAp+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uuaLlFXlh7jliIbmmI7nmoTnq4vkvZPliaroo4HvvIzloZHlnovkuI3mnZ/nvJ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6Dph4rkuobkuJPliLbni6zoo4HnmoTlsIrotLXoiJLpgILmgKfvvIznsr7nu4b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lt6XvvIzov5DnlKjotbDnur/ku6rlmajkvb/lhoXpg6jotbDnur/lnYfljIDntKf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lm7rnvo7op4LjgILor7jlpJrkvJjlir/kvb/lrr7ojrHlo6vpq5jnuqfnlLflo6v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6Tov4XpgJ/lvpfliLDkuobkuJbnlYzlkITlnLDpg73luILmlrDotLXnmoTmnoHoh7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hbPms6jmiJHku6znmoTlkIzml7bvvIzkurrku6zmgLvmnInmg4rllpznmo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nuqblsIrotLXnmoToirHoibLvvIzlpKnnhLbpq5jnp5HmioDpnaLmlpnnmoTov5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bDliLDlpb3lpITnmoTliaroo4HvvIzml6DorrrmgI7moLfmjJHpgI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pgILlkIjkvaDvvIzkuJPlsZ7kvaDnmoTkuKrmgKfkuI7ni6zoo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scy05NzY2M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HMtOTc2N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5A622280C6665E9926142A4B77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